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СКИ СЪВЕ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АМОК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А Г-ЖО ХРИСТЕВА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риложено, изпращам Ви проект на Правилник за реда на предоставяне на еднократни безвъзмездни финансови помощи в полза на физически лица от бюджета на Община Самоков, мотиви и проект з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ложение: съгласно текс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лександър Кроснев – Председател 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К”Здравеопазване и социални дейности”към Общински съвет-Самоков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  <w:r>
        <w:br w:type="page"/>
      </w:r>
    </w:p>
    <w:p>
      <w:pPr>
        <w:pStyle w:val="Normal"/>
        <w:shd w:fill="auto" w:val="clear"/>
        <w:suppressAutoHyphens w:val="false"/>
        <w:spacing w:lineRule="auto" w:line="2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auto" w:val="clear"/>
        <w:suppressAutoHyphens w:val="false"/>
        <w:spacing w:lineRule="auto" w:line="2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 О Т И В 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Александър Кроснев – Председател на ПК”Здравеопазване и социални дейности” към Общински съвет-Сам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проект на Правилник за реда на предоставяне на еднократни безвъзмездни финансови помощи в полза на физически лица от бюджета на Община Самок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. Причини, налагащи приемането на нов </w:t>
      </w:r>
      <w:r>
        <w:rPr>
          <w:sz w:val="28"/>
          <w:szCs w:val="28"/>
          <w:lang w:val="bg-BG"/>
        </w:rPr>
        <w:t>Правилник за реда на предоставяне на еднократни безвъзмездни финансови помощи в полза на физически лица от бюджета на Община Самоко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йстващият към настоящият момент Правилник е  приет с </w:t>
      </w:r>
      <w:r>
        <w:rPr>
          <w:bCs/>
          <w:sz w:val="28"/>
          <w:szCs w:val="28"/>
        </w:rPr>
        <w:t>Решение № 628 по Протокол № 17 от 31.01.2013г., изм. и доп. Решение № 1304/20.03.2014г., Решение № 1833/19.03.2015г.;</w:t>
      </w:r>
      <w:r>
        <w:rPr>
          <w:sz w:val="28"/>
          <w:szCs w:val="28"/>
        </w:rPr>
        <w:t xml:space="preserve"> изм. и доп. Решение № 144/13.02.2020г.</w:t>
      </w:r>
      <w:r>
        <w:rPr>
          <w:sz w:val="28"/>
          <w:szCs w:val="28"/>
          <w:lang w:val="bg-BG"/>
        </w:rPr>
        <w:t xml:space="preserve">   Този акт с голяма обществена и социална  значимост не е актуализиран и респективно не е извършван анализ на съответствието му с действащата нормативна уредба,както и добавяне на нови целеви групи от нуждаещи се.В тази връзка е целесъобразно приемането на изцяло нов акт,в който да са разписани правила за предоставянето на финансова помощ  на лица</w:t>
      </w:r>
      <w:r>
        <w:rPr>
          <w:sz w:val="28"/>
          <w:szCs w:val="28"/>
        </w:rPr>
        <w:t xml:space="preserve"> в затруднено материално положение, настъпило в следствие на здравословни проблеми довели до временна или трайно намалена трудоспособност;  лица в неравностойно положение, страдащи от заболяване или с физическо увреждане;  деца в риск, деца без родители или с един родител; за лечение на лица, в случаите на застрашаващи живота заболявания; за подпомагане и справяне с последиците при бедствия, аварии, транспортни и други инциденти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 Цели, които се поставят с предложения Проект и очаквани резултат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роекта за Правилника за реда на предоставяне на еднократни безвъзмездни финансови помощи в полза на физически лица от бюджета на Община Сам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е въвеждат и нови норми, които липсват в действащия към настоящия момент Правилник. Целта, която се преследва с новите текстове е уреждане на възникнали в практиката ситуации, за които е липсвало правило в нормативния акт и </w:t>
      </w:r>
      <w:r>
        <w:rPr>
          <w:sz w:val="28"/>
          <w:szCs w:val="28"/>
        </w:rPr>
        <w:t xml:space="preserve"> да се оптимизират процесите при отпускане на еднократни безвъзмездни финансови помощи в полза на физически лица от бюджета на Община </w:t>
      </w:r>
      <w:r>
        <w:rPr>
          <w:sz w:val="28"/>
          <w:szCs w:val="28"/>
          <w:lang w:val="bg-BG"/>
        </w:rPr>
        <w:t>Самоко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ІІІ. Финансови и други средства, необходими за прилагането на новата уредб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дствата,предвидени за финансово подпомагане на физическите лица се гласуват всяка календарна година с бюджета на Община Самок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ІV. Очаквани резултати от прилагането на предлагания нормативен докумен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Очаква се по-ефективно и по-справедливо разпределение на средствата предвидени в бюджета на общината за предоставяне на еднократна финансова помощ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по-голяма бързина в отпускане на средствата на лицата с доказани социални нужд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V. Анализ на съответствие с правото на Европейския съюз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длаганият проект на подзаконов нормативен акт </w:t>
      </w:r>
      <w:r>
        <w:rPr>
          <w:sz w:val="28"/>
          <w:szCs w:val="28"/>
        </w:rPr>
        <w:t>е в съответствие с европейското законодател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ПК”Здравеопазване и социални дейности”към Общински съвет-Самоков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ександър Кроснев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eastAsia="Times New Roman"/>
      <w:color w:val="000000"/>
      <w:kern w:val="2"/>
      <w:sz w:val="24"/>
      <w:szCs w:val="24"/>
      <w:shd w:fill="FFFFFF" w:val="clear"/>
      <w:lang w:val="en-US"/>
    </w:rPr>
  </w:style>
  <w:style w:type="character" w:styleId="Style16">
    <w:name w:val="Изнесен текст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  <w:shd w:fill="FFFFFF" w:val="clear"/>
      <w:lang w:val="en-US"/>
    </w:rPr>
  </w:style>
  <w:style w:type="character" w:styleId="Style17">
    <w:name w:val="Горен колонтитул Знак"/>
    <w:basedOn w:val="Style14"/>
    <w:qFormat/>
    <w:rPr>
      <w:rFonts w:eastAsia="Times New Roman"/>
      <w:color w:val="000000"/>
      <w:kern w:val="2"/>
      <w:sz w:val="24"/>
      <w:szCs w:val="24"/>
      <w:shd w:fill="FFFFFF" w:val="clear"/>
      <w:lang w:val="en-US"/>
    </w:rPr>
  </w:style>
  <w:style w:type="character" w:styleId="Style18">
    <w:name w:val="Долен колонтитул Знак"/>
    <w:basedOn w:val="Style14"/>
    <w:qFormat/>
    <w:rPr>
      <w:rFonts w:eastAsia="Times New Roman"/>
      <w:color w:val="000000"/>
      <w:kern w:val="2"/>
      <w:sz w:val="24"/>
      <w:szCs w:val="24"/>
      <w:shd w:fill="FFFFFF" w:val="clear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4:00Z</dcterms:created>
  <dc:creator>User</dc:creator>
  <dc:description/>
  <cp:keywords/>
  <dc:language>en-US</dc:language>
  <cp:lastModifiedBy>mhristeva</cp:lastModifiedBy>
  <cp:lastPrinted>2025-05-28T12:42:00Z</cp:lastPrinted>
  <dcterms:modified xsi:type="dcterms:W3CDTF">2025-05-28T09:46:00Z</dcterms:modified>
  <cp:revision>3</cp:revision>
  <dc:subject/>
  <dc:title/>
</cp:coreProperties>
</file>