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6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40 / 20.05.2025г. от Ангел Джоргов - кмет на Община Самоков</w:t>
      </w:r>
      <w:r>
        <w:rPr>
          <w:color w:val="000000"/>
          <w:sz w:val="28"/>
          <w:szCs w:val="28"/>
        </w:rPr>
        <w:t>, относно осигуряване на финансов принос към Сдружение „МИРГ Самоков-Белица-Сърница“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сн</w:t>
      </w:r>
      <w:r>
        <w:rPr>
          <w:b/>
          <w:bCs/>
          <w:sz w:val="28"/>
          <w:szCs w:val="28"/>
        </w:rPr>
        <w:t>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 21, ал. 1, т.6 във връзка с чл.54, ал. 1 и ал. 3  от ЗМСМ</w:t>
      </w:r>
      <w:r>
        <w:rPr>
          <w:color w:val="000000"/>
          <w:sz w:val="28"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  Дава съгласие за отпускане на финансов принос на Сдружение МИРГ „Самоков- Белица-Сърница“ в размер на 30 000 л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2.   Задължава кмета на общината да включи средствата по т.1 в плана по бюджета на общината за 2026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>Поименно гласуване: за 25, против 0, въздържали се 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7</w:t>
      </w:r>
      <w:r>
        <w:rPr>
          <w:b/>
          <w:bCs/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доклад с вх. № ОС_1563 / 21.05.2025г. от Ангел Джоргов - кмет на Община Самоков</w:t>
      </w:r>
      <w:r>
        <w:rPr>
          <w:color w:val="000000"/>
          <w:sz w:val="28"/>
          <w:szCs w:val="28"/>
        </w:rPr>
        <w:t>, относно констатации при извършен преглед на финансовите отчети за 2024г. на читалищата в община Самок</w:t>
      </w:r>
      <w:r>
        <w:rPr>
          <w:color w:val="000000"/>
          <w:sz w:val="28"/>
          <w:szCs w:val="28"/>
          <w:lang w:val="bg-BG"/>
        </w:rPr>
        <w:t>о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сн</w:t>
      </w:r>
      <w:r>
        <w:rPr>
          <w:b/>
          <w:bCs/>
          <w:sz w:val="28"/>
          <w:szCs w:val="28"/>
        </w:rPr>
        <w:t>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21, ал.1, т.23 от ЗМСМА и чл. 26 а, ал. 4 от Закона за народните читалищ</w:t>
      </w:r>
      <w:r>
        <w:rPr>
          <w:color w:val="000000"/>
          <w:sz w:val="28"/>
          <w:szCs w:val="28"/>
          <w:lang w:val="bg-BG"/>
        </w:rPr>
        <w:t>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– Самоков приема за сведение отчетен доклад за дейността на читалищата при община Самоков за 2024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Явно гласуване: за 26, против 0, въздържали се 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</w:t>
      </w:r>
      <w:r>
        <w:rPr>
          <w:sz w:val="28"/>
          <w:szCs w:val="28"/>
        </w:rPr>
        <w:t>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564 / 22.05.2025г. от Ангел Джоргов - кмет на Община Самоков</w:t>
      </w:r>
      <w:r>
        <w:rPr>
          <w:color w:val="000000"/>
          <w:sz w:val="24"/>
          <w:szCs w:val="24"/>
        </w:rPr>
        <w:t>, относно едновременно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маляване и увеличаване на капитала на „МБАЛ – Самоков“ ЕООД гр. Самоков, с ЕИК 000770086, вследствие на бракуване и отписване на дълготрайни материални активи от баланса на дружеството и извършени капиталови трасфери за закупуване на дълготрайни материални активи от община Самоков към дружествот</w:t>
      </w:r>
      <w:r>
        <w:rPr>
          <w:color w:val="000000"/>
          <w:sz w:val="24"/>
          <w:szCs w:val="24"/>
          <w:lang w:val="bg-BG"/>
        </w:rPr>
        <w:t>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Основание за решение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 21, ал. 1, т. 8 и т. 23 от ЗМСМА, чл. 203, във връзка с чл. 147, ал. 2 от Търговския закон, чл. 38, ал. 2 от Закона за лечебните заведения, чл. 8 и 9 от Учредителния акт да МБАЛ – Самоков“ ЕО</w:t>
      </w:r>
      <w:r>
        <w:rPr>
          <w:color w:val="000000"/>
          <w:sz w:val="24"/>
          <w:szCs w:val="24"/>
          <w:lang w:val="bg-BG"/>
        </w:rPr>
        <w:t>ОД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качеството си на едноличен собственик на капитала на „МБАЛ – Самоков“ ЕООД, с ЕИК </w:t>
      </w:r>
      <w:r>
        <w:rPr>
          <w:bCs/>
          <w:sz w:val="24"/>
          <w:szCs w:val="24"/>
        </w:rPr>
        <w:t>000770086, община Самоков едновременно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1. Да намали </w:t>
      </w:r>
      <w:r>
        <w:rPr/>
        <w:t xml:space="preserve">капитала на „МБАЛ – Самоков“ ЕООД с балансовата стойност на следните дълготрайни материални активи: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1"/>
        <w:gridCol w:w="1844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602" w:firstLine="567"/>
              <w:jc w:val="both"/>
              <w:rPr/>
            </w:pPr>
            <w:r>
              <w:rPr/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firstLine="567"/>
              <w:jc w:val="both"/>
              <w:rPr/>
            </w:pPr>
            <w:r>
              <w:rPr/>
              <w:t>Месец/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57" w:leader="none"/>
              </w:tabs>
              <w:ind w:right="33" w:firstLine="567"/>
              <w:jc w:val="both"/>
              <w:rPr/>
            </w:pPr>
            <w:r>
              <w:rPr/>
              <w:t>Година на заприход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Отчетна 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54" w:firstLine="567"/>
              <w:jc w:val="both"/>
              <w:rPr/>
            </w:pPr>
            <w:r>
              <w:rPr/>
              <w:t>Бракув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2042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" w:firstLine="567"/>
              <w:jc w:val="both"/>
              <w:rPr/>
            </w:pPr>
            <w:r>
              <w:rPr/>
              <w:t>Автоклав със система за опаковане Sterimat PLUS S/N 5130827- 1 б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28.0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0" w:firstLine="567"/>
              <w:jc w:val="both"/>
              <w:rPr/>
            </w:pPr>
            <w:r>
              <w:rPr/>
              <w:t>18364,8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29.03.2022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20420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" w:firstLine="567"/>
              <w:jc w:val="both"/>
              <w:rPr/>
            </w:pPr>
            <w:r>
              <w:rPr/>
              <w:t>Полуавтоматичен биохимичен анализатор ВМ 5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28.02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0" w:firstLine="567"/>
              <w:jc w:val="both"/>
              <w:rPr/>
            </w:pPr>
            <w:r>
              <w:rPr/>
              <w:t>11042,4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28.02.2019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204204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1700 в У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" w:firstLine="567"/>
              <w:jc w:val="both"/>
              <w:rPr/>
            </w:pPr>
            <w:r>
              <w:rPr/>
              <w:t>Рентгенов апарат за графия модел Multix Swing Siemens 1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01.02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0" w:firstLine="567"/>
              <w:jc w:val="both"/>
              <w:rPr/>
            </w:pPr>
            <w:r>
              <w:rPr/>
              <w:t>41832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01.03.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204204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1640 В У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" w:firstLine="567"/>
              <w:jc w:val="both"/>
              <w:rPr/>
            </w:pPr>
            <w:r>
              <w:rPr/>
              <w:t>Линейка Мерцедес 207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01.02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0" w:firstLine="567"/>
              <w:jc w:val="both"/>
              <w:rPr/>
            </w:pPr>
            <w:r>
              <w:rPr/>
              <w:t>1818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18.12.2019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15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24" w:firstLine="567"/>
              <w:jc w:val="both"/>
              <w:rPr/>
            </w:pPr>
            <w:r>
              <w:rPr/>
              <w:t>2042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1" w:firstLine="567"/>
              <w:jc w:val="both"/>
              <w:rPr/>
            </w:pPr>
            <w:r>
              <w:rPr/>
              <w:t>Компютърен томограф 70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01.02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0" w:firstLine="567"/>
              <w:jc w:val="both"/>
              <w:rPr/>
            </w:pPr>
            <w:r>
              <w:rPr/>
              <w:t>346780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30.10.2024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ълготрайни материални активи са  бракувани и отписани от баланса на дружество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а увеличи капитала на „МБАЛ – Самоков“ ЕООД с балансовата стойност на следните дълготрайни материални актив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1843"/>
        <w:gridCol w:w="1559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хнически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динична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д. цена с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 цена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 цена с Д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ногофункционална ултразвукова система от висок клас – произведена от FUJIFILM Healthcare Corporation, кат. № Arietta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3333,33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 000,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3333,33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 000,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аз сигнализатор за метан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ип  DG510/3. ф.н. 2888,1 (три датчик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DG510/2 (два датчик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100,00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920,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100,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920,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парат за компютърна томография марка Siemens Healthineers, модел SOMATOM go.Up, производител Siemens Healthcare GmbH, сериен номер 198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42800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1360,0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42800,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1360,00 л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ият размер на дружествения капитал на „МБАЛ – Самоков“ ЕООД се променя на 4 374 355 (четири милиона триста седемдесет и четири хиляди триста петдесет и пет) лева, разпределени в 437 435 (четиристотин тридесет и седем хиляди четиристотин тридесет и пет) дяла, всеки на стойност 10 (десет) лева и един дял в размер на 5 (пет) л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ърждава проект за изменение на Учредителния акт на дружеството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пълномощава управителя на „МБАЛ – Самоков“ ЕООД – д-р Красимира Арангелова Ковачка да предприеме необходимите законови действия за вписване в Търговския регистър и регистъра на юридическите лица с нестопанска цел към Агенцията по вписванията на промените в капитала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0, против 0, въздържали се 5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429 / 28.03.2025г. от Ангел Джоргов - кмет на Община Самоков</w:t>
      </w:r>
      <w:r>
        <w:rPr>
          <w:color w:val="000000"/>
          <w:sz w:val="28"/>
          <w:szCs w:val="28"/>
        </w:rPr>
        <w:t>, относно приемане на изменение на Наредбата за символиката и отличията на Община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 21, ал. 1, т. 23 и ал. 2 от ЗМСМА,  чл. 11, ал. 3, чл. 15, ал. 1, чл. 26 и чл. 28 от Закона за нормативните актове (ЗНА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– Самоков приема изменение на Наредбата за символиката и отличията на Община Самоков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 Изменение  на чл. 18, ал. 2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ил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18. Удостоените с Награда „Захарий Зограф“ получава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Парична награда от 4000 л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а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18. Удостоените с Награда „Захарий Зограф“ получава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Парична награда от 5 000 л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именно гласуване: за 26, против 0, въздържали се 1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</w:t>
      </w:r>
      <w:r>
        <w:rPr>
          <w:sz w:val="28"/>
          <w:szCs w:val="28"/>
          <w:lang w:val="bg-BG"/>
        </w:rPr>
        <w:t>А/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556 / 20.05.2025 г. от Ангел Джоргов - кмет на Община Самоков</w:t>
      </w:r>
      <w:r>
        <w:rPr>
          <w:color w:val="000000"/>
          <w:sz w:val="24"/>
          <w:szCs w:val="24"/>
        </w:rPr>
        <w:t>, относно продажба на ПИ с идентификатор № 65231.918.609 к.к.Борове</w:t>
      </w:r>
      <w:r>
        <w:rPr>
          <w:color w:val="000000"/>
          <w:sz w:val="24"/>
          <w:szCs w:val="24"/>
          <w:lang w:val="bg-BG"/>
        </w:rPr>
        <w:t>ц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сн</w:t>
      </w:r>
      <w:r>
        <w:rPr>
          <w:b/>
          <w:bCs/>
          <w:sz w:val="24"/>
          <w:szCs w:val="24"/>
        </w:rPr>
        <w:t>ование за решение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21 ал.1 т.8 от ЗМСМА, чл.41 ал.2 от ЗОС, чл.60 от Наредба № 4 на ОбС за реда за придобиване, управление и разпореждане с общинско имущество, във връзка с чл.35 ал.3 от Закона за общинската собственос</w:t>
      </w:r>
      <w:r>
        <w:rPr>
          <w:color w:val="000000"/>
          <w:sz w:val="24"/>
          <w:szCs w:val="24"/>
          <w:lang w:val="bg-BG"/>
        </w:rPr>
        <w:t>т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Общински съвет-Самоков одобрява изготвената пазарна оценка в размер на 334240 лв. /триста тридесет и четири хиляди двеста и четиридесет лева/-без ДДС или 160 лв./кв.м. за Поземлен имот с идентификатор № 65231.918.609, находящ се в к.к.Боровец, с площ от 2089 кв.м., трайно предназначение на територията: урбанизирана, начин на трайно на ползване: за курортен хотел, почивен дом, предишен идентификатор: 65231.918.154, номер по предходен план: 154, квартал 2, парцел V съгласно одобрените със Заповед № РД-18-3/27.01.2005г. на Изпълнителния директор на АК и последно изменени на 09.05.2024г. кадастрална карта и кадастрални регистри на гр.Самоков, идентичен с УПИ-парцел V- за „курортни, вилни и обслужващи сгради“ с площ 2090 кв.м. в кв.2 съгласно одобрения със Заповед № РА-14-02-251/1986 г. и изменен с Решение № 72/21.12.2023г. на ОбС регулационен и застроителен план на к.к.Боровец, актуван с Акт за частна общинска собственост № 19613/2024г., вписан в служба по вписвания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 Общински съвет-Самоков дава съгласие за продажба на Поземлен имот с идентификатор № 65231.918.609, находящ се в к.к.Боровец, с площ от 2089 кв.м., трайно предназначение на територията: урбанизирана, начин на трайно на ползване: за курортен хотел, почивен дом, предишен идентификатор: 65231.918.154, номер по предходен план: 154, квартал 2, парцел V съгласно одобрените със Заповед № РД-18-3/27.01.2005г. на Изпълнителния директор на АК и последно изменени на 09.05.2024г. кадастрална карта и кадастрални регистри на гр.Самоков, идентичен с УПИ-парцел V- за „курортни, вилни и обслужващи сгради“ с площ 2090 кв.м. в кв.2 съгласно одобрения със Заповед № РА-14-02-251/1986 г. и изменен с Решение № 72/21.12.2023г. на ОбС регулационен и застроителен план на к.к.Боровец, актуван с Акт за частна общинска собственост № 19613/2024г., вписан в служба по вписванията на Даниела Викторова Лазарова-собственик на законно построена в имота сграда при цена 334 240 лв. /триста тридесет и четири хиляди двеста и четиридесет лева/-без ДДС или 160 лв./кв.м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6, против 0, въздържали се 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7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43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процедура по § 4 от ПЗР на ЗСПЗЗ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</w:t>
      </w:r>
      <w:r>
        <w:rPr>
          <w:b/>
          <w:bCs/>
          <w:sz w:val="28"/>
          <w:szCs w:val="28"/>
          <w:lang w:val="bg-BG"/>
        </w:rPr>
        <w:t>ешение: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чл.21 ал.1 т.8 от ЗМСМА, чл.36 ал.3 от Закона за собствеността и ползването на земеделските земи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нски съвет-Самоков одобрява изготвената пазарна оценка в размер на 21 810 лв. /двадесет и една хиляди осемстотин и десет лева/ без ДДС-30 лв./кв.м. без ДДС за придобиване правото на собственост по реда на § 4 от ПЗР на ЗСПЗЗ върху ПИ № 31/тридесет и едно/ с площ от 727/седемстотин двадесет и седем/кв.м. съгласно одобрен с протокол от 26.06.1996 г. на комисия назначена със Заповед № РД-02-14-100/1996г. кадастрален план м.”Мало равнище” землище с.Горни Окол, актуван с Акт за частна общинска собственост № 19406/2023 г., вписан в служба по вписванията, като сделката е освободена от ДДС съгласно чл.45 ал.1 от Закона за данък върху добавената стойнос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именно гласуване: за 26, против 0, въздържал се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7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41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процедура по § 4 от ПЗР на ЗСПЗЗ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21 ал.1 т.8 от ЗМСМА, чл.36 ал.3 от Закона за собствеността и ползването на земеделските зем</w:t>
      </w:r>
      <w:r>
        <w:rPr>
          <w:color w:val="000000"/>
          <w:sz w:val="28"/>
          <w:szCs w:val="28"/>
          <w:lang w:val="bg-BG"/>
        </w:rPr>
        <w:t>и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щински съвет-Самоков одобрява изготвената пазарна оценка в размер на 19 020 лв./деветнадесет хиляди и двадесет лева/ без ДДС-30 лв./кв.м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за придобиване правото на собственост по реда на § 4 от ПЗР на ЗСПЗЗ върху ПИ № 33/тридесет и три/ с площ от 634/шестстотин тридесет и четири/кв.м. съгласно одобрен с протокол от 26.06.1996 г. на комисия назначена със Заповед № РД-02-14-100/1996г. кадастрален план м.”Мало равнище” землище с.Горни Окол, актуван с Акт за частна общинска собственост № 19571/2024 г., вписан в служба по вписванията, като сделката е освободена от ДДС съгласно чл.45 ал.1 от Закона за данък върху добавената стойно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оименно г</w:t>
      </w:r>
      <w:r>
        <w:rPr>
          <w:bCs/>
          <w:sz w:val="28"/>
          <w:szCs w:val="28"/>
          <w:lang w:val="bg-BG"/>
        </w:rPr>
        <w:t>ласуване: за 26, против 0, въздържал се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ind w:firstLine="42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</w:t>
      </w: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7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о д</w:t>
      </w:r>
      <w:r>
        <w:rPr>
          <w:b/>
          <w:color w:val="000000"/>
          <w:sz w:val="28"/>
          <w:szCs w:val="28"/>
        </w:rPr>
        <w:t>оклад с вх. № ОС_1547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прекратяване на съсобственост в УПИ- парцел V-174 кв.56 по регулационния план на с.Алин</w:t>
      </w:r>
      <w:r>
        <w:rPr>
          <w:color w:val="000000"/>
          <w:sz w:val="28"/>
          <w:szCs w:val="28"/>
          <w:lang w:val="bg-BG"/>
        </w:rPr>
        <w:t>о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21 ал.1 т.8 от ЗМСМА, чл.41 ал.2 от ЗОС, чл.36 ал.1 т.2 от ЗОС, чл.36 от ЗС, чл.61 ал.1 и ал.2 т.2 и чл.63 от Наредба № 4 на Общинският съве</w:t>
      </w:r>
      <w:r>
        <w:rPr>
          <w:color w:val="000000"/>
          <w:sz w:val="28"/>
          <w:szCs w:val="28"/>
          <w:lang w:val="bg-BG"/>
        </w:rPr>
        <w:t>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нски съвет-Самоков одобрява изготвената пазарна оценка в размер на 6216 лв. /шест хиляди двеста и шестнадесет лева/-без ДДС или 24 лв./кв.м. за 259/741 ид.ч. от УПИ-парцел V-174 целия с площ от 741 кв.м. в кв.56 съгласно одобрения със Заповед № АБ-151/1979 г. и изменен с Решение № 201/14.04.2020 г. на ОбС регулационен план на с.Али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нски съвет-Самоков дава съгласие за прекратяване на съсобствеността в УПИ-парцел V-174 целия с площ от 741 кв.м. в кв.56 съгласно одобрения със Заповед № АБ-151/1979 г. и изменен с Решение № 201/14.04.2020 г. на ОбС регулационен план на с.Алино чрез продажба на 259/741 ид.ч. от имота, актувани с АОС № 19836/2025г. на съсобственика Тинка Василева Анкова при цена в размер на 6216 лв. /шест хиляди двеста и шестнадесет лева/-без ДДС или 24 лв./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3.Възлага на Кмета на Община Самоков да сключи договор за продажба със съсобственик</w:t>
      </w:r>
      <w:r>
        <w:rPr>
          <w:color w:val="000000"/>
          <w:sz w:val="28"/>
          <w:szCs w:val="28"/>
          <w:lang w:val="bg-BG"/>
        </w:rPr>
        <w:t>а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именно гласуване: за 26, против 0, въздържал се 1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оклад с вх. № ОС_1545 / 20.05.2025 г. от Ангел Джоргов - кмет на Община Самоков</w:t>
      </w:r>
      <w:r>
        <w:rPr>
          <w:color w:val="000000"/>
          <w:sz w:val="24"/>
          <w:szCs w:val="24"/>
        </w:rPr>
        <w:t xml:space="preserve">, относно: прекратяване на съсобственост в Поземлен имот № 83291.294.8 в м.“Татарски брод“ землище с.Широки </w:t>
      </w:r>
      <w:r>
        <w:rPr>
          <w:color w:val="000000"/>
          <w:sz w:val="24"/>
          <w:szCs w:val="24"/>
          <w:lang w:val="bg-BG"/>
        </w:rPr>
        <w:t>до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Основание за решение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чл.21 ал.1 т.8 от ЗМСМА, чл.41 ал.2 от ЗОС, чл.36 ал.1 т.2 от ЗОС, чл.36 от ЗС, чл.61 ал.1 и ал.2 т.2 и чл.63 от Наредба № 4 на Общинският съве</w:t>
      </w:r>
      <w:r>
        <w:rPr>
          <w:color w:val="000000"/>
          <w:sz w:val="24"/>
          <w:szCs w:val="24"/>
          <w:lang w:val="bg-BG"/>
        </w:rPr>
        <w:t>т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Р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Общински съвет-Самоков одобрява изготвената пазарна оценка в размер на 1326 лв. /хиляда триста двадесет и шест лева/-без ДДС или 26 лв./кв.м. за 51/651 ид.ч. от Поземлен имот с идентификатор № 83291.294.8 с площ по кадастрална карта в размер на 651 кв.м., трайно предназначение на територията: урбанизирана, начин на трайно ползване: за вилна сграда, номер по предходен план: 8, квартал 1, парцел VІІІ съгласно одобрените със Заповед № РД-18-17/15.03.2016 г. на Изпълнителния директор на АГКК и последно изменени на 18.11.2024г. кадастрална карта и кадастрални регистри на м.”Татарски брод” землище с.Широки до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нски съвет-Самоков дава съгласие за прекратяване на съсобствеността в Поземлен имот с идентификатор № 83291.294.8 с площ по кадастрална карта в размер на 651 кв.м., трайно предназначение на територията: урбанизирана, начин на трайно ползване: за вилна сграда, номер по предходен план: 8, квартал 1, парцел VІІІ съгласно одобрените със Заповед № РД-18-17/15.03.2016 г. на Изпълнителния директор на АГКК и последно изменени на 18.11.2024г. кадастрална карта и кадастрални регистри на м.”Татарски брод” землище с.Широки дол чрез продажба на 51/651 ид.ч.от имота, актувани с Акт за частна общинска собственост № 19892/2025 г., на съсобственика Александър Венциславов Георгиев при цена в размер на 1326 лв. /хиляда триста двадесет и шест лева/-без ДДС или 26 лв./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ъзлага на Кмета на Община Самоков да сключи договор за продажба със съсобственик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6, против 0, въздържали се 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</w:t>
      </w:r>
      <w:r>
        <w:rPr>
          <w:sz w:val="24"/>
          <w:szCs w:val="24"/>
          <w:lang w:val="bg-BG"/>
        </w:rPr>
        <w:t>А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555 / 20.05.2025 г. от Ангел Джоргов - кмет на Община Самоков</w:t>
      </w:r>
      <w:r>
        <w:rPr>
          <w:color w:val="000000"/>
          <w:sz w:val="24"/>
          <w:szCs w:val="24"/>
        </w:rPr>
        <w:t>, относно прекратяване на съсобственост в ПИ 65231.914.39 гр.Самоко</w:t>
      </w:r>
      <w:r>
        <w:rPr>
          <w:color w:val="000000"/>
          <w:sz w:val="24"/>
          <w:szCs w:val="24"/>
          <w:lang w:val="bg-BG"/>
        </w:rPr>
        <w:t>в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ание за решение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21 ал.1 т.8 от ЗМСМА, чл.41 ал.2 от ЗОС, чл.36 ал.1 т.2 от ЗОС, чл.36 от ЗС, чл.61 ал.1 и ал.2 т.2 и чл.63 от Наредба № 4 на Общинският съвет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Общински съвет-Самоков одобрява изготвената пазарна оценка в размер на 980 лв. /деветстотин и осемдесет лева/-без ДДС или 70 лв./кв.м. за 14/108 ид.ч. от Поземлен имот с идентификатор № 65231.914.39 с площ от 108 кв.м., трайно предназначение на територията: урбанизирана, начин на трайно ползване: за друг вид застрояване, предишен идентификатор: 65231.914.139, 65231.914.487, номер по предходен план: квартал 209 парцел V съгласно одобрените със Заповед № 300-5-34/15.05.2004г. на Изпълнителния директор на АК кадастрална карта и кадастрални регистри на гр.Самоков, идентичен с УПИ-парцел V-за обществено обслужване в кв.209 съгласно одобрения със Заповед № 45/1978г. и изменен със Заповед № 01-52/15.01.2024 г. регулационен план на гр.Самоков, актувани с Акт за частна общинска собственост № 19674/2024г., вписан в служба по вписвания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нски съвет-Самоков дава съгласие за прекратяване на съсобствеността в Поземлен имот с идентификатор № 65231.914.39 с площ от 108 кв.м., трайно предназначение на територията: урбанизирана, начин на трайно ползване: за друг вид застрояване, предишен идентификатор: 65231.914.139, 65231.914.487, номер по предходен план: квартал 209 парцел V съгласно одобрените със Заповед № 300-5-34/15.05.2004г. на Изпълнителния директор на АК кадастрална карта и кадастрални регистри на гр.Самоков, идентичен с УПИ-парцел V-за обществено обслужване в кв.209 съгласно одобрения със Заповед № 45/1978г. и изменен със Заповед № 01-52/15.01.2024 г. регулационен план на гр.Самоков чрез продажба на 14/108 ид.ч., актувани с Акт за частна общинска собственост № 19674/2024г., вписан в служба по вписванията на съсобственика „Пашов и син“ ЕООД при цена в размер на 980 лв. /деветстотин и осемдесет лева/-без ДДС или 70 лв./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ъзлага на Кмета на Община Самоков да сключи договор за продажба със съсобственик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6, против 0, въздържал се 1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</w:t>
      </w:r>
      <w:r>
        <w:rPr>
          <w:b/>
          <w:bCs/>
          <w:sz w:val="24"/>
          <w:szCs w:val="24"/>
          <w:lang w:val="bg-BG"/>
        </w:rPr>
        <w:t>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560 / 20.05.2025 г. от Ангел Джоргов - кмет на Община Самоков</w:t>
      </w:r>
      <w:r>
        <w:rPr>
          <w:color w:val="000000"/>
          <w:sz w:val="24"/>
          <w:szCs w:val="24"/>
        </w:rPr>
        <w:t>, относно прекратяване на съсобственост в ПИ 03441.2.779 –УПИ-парцел ІІІ кв.34 с.Бели Искъ</w:t>
      </w:r>
      <w:r>
        <w:rPr>
          <w:color w:val="000000"/>
          <w:sz w:val="24"/>
          <w:szCs w:val="24"/>
          <w:lang w:val="bg-BG"/>
        </w:rPr>
        <w:t>р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ание за решение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21 ал.1 т.8 от ЗМСМА, чл.41 ал.2 от ЗОС, чл.36 ал.1 т.2 от ЗОС, чл.36 от ЗС, чл.61 ал.1 и ал.2 т.2 и чл.63 от Наредба № 4 на Общинският съвет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1. Общински съвет-Самоков одобрява изготвената пазарна оценка в размер на 11742 лв. /единадесет хиляди седемстотин четиридесет и два лева/-без ДДС или 38 лв./кв.м. за 309/854 ид.ч. от Поземлен имот с идентификатор № 03441.2.779 с площ от 854 кв.м., трайно предназначение на територията: урбанизирана, начин на трайно ползване: ниско застрояване, предишен идентификатор: 03441.2.723, 03441.2.716, номер по предходен план: квартал 34, парцел ІІІ съгласно одобрените със Заповед № РД-18-55/01.04.2008 г. на Изпълнителния директор на АГКК кадастрална карта и кадастрални регистри на с.Бели Искър, идентичен с УПИ-парцел ІІІ/три/ в кв.34 съгласно одобрения със Заповед № АБ-298/1979 г. и изменен със Заповед № З-178/2024 г. регулационен план на с.Бели Искър, актувани с АОС № 19819/2024 г., вписан в Служба по вписвания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нски съвет-Самоков дава съгласие за прекратяване на съсобствеността в Поземлен имот с идентификатор № 03441.2.779 с площ от 854 кв.м., трайно предназначение на територията: урбанизирана, начин на трайно ползване: ниско застрояване, предишен идентификатор: 03441.2.723, 03441.2.716, номер по предходен план: квартал 34, парцел ІІІ съгласно одобрените със Заповед № РД-18-55/01.04.2008 г. на Изпълнителния директор на АГКК кадастрална карта и кадастрални регистри на с.Бели Искър, идентичен с УПИ-парцел ІІІ/три/ в кв.34 съгласно одобрения със Заповед № АБ-298/1979 г. и изменен със Заповед № З-178/2024 г. регулационен план на с.Бели Искър чрез продажба на 309/854 ид.ч., актувани с Акт за частна общинска собственост № 19819/2024 г., вписан в служба по вписванията на съсобственика Росен Петров Петрунов при цена в размер на 11742 лв. /единадесет хиляди седемстотин четиридесет и два лева/-без ДДС или 38 лв./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ъзлага на Кмета на Община Самоков да сключи договор за продажба със съсобственик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6, против 0, въздържал се 1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/М</w:t>
      </w:r>
      <w:r>
        <w:rPr>
          <w:sz w:val="24"/>
          <w:szCs w:val="24"/>
        </w:rPr>
        <w:t>АЯ ХРИСТЕВ</w:t>
      </w:r>
      <w:r>
        <w:rPr>
          <w:sz w:val="24"/>
          <w:szCs w:val="24"/>
          <w:lang w:val="bg-BG"/>
        </w:rPr>
        <w:t>А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</w:t>
      </w:r>
      <w:r>
        <w:rPr>
          <w:b/>
          <w:bCs/>
          <w:sz w:val="24"/>
          <w:szCs w:val="24"/>
        </w:rPr>
        <w:t>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7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445 / 07.04.2025г. от Ангел Джоргов - кмет на Община Самоков</w:t>
      </w:r>
      <w:r>
        <w:rPr>
          <w:color w:val="000000"/>
          <w:sz w:val="24"/>
          <w:szCs w:val="24"/>
        </w:rPr>
        <w:t>, относно: прекратяване на съсобственост в УПИ-парцел VІІ за ПИ 65231.918.155(нов идентификатор № 65231.918.615) кв.3 по ПУП-ПУР на к.к.Борове</w:t>
      </w:r>
      <w:r>
        <w:rPr>
          <w:color w:val="000000"/>
          <w:sz w:val="24"/>
          <w:szCs w:val="24"/>
          <w:lang w:val="bg-BG"/>
        </w:rPr>
        <w:t>ц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сн</w:t>
      </w:r>
      <w:r>
        <w:rPr>
          <w:b/>
          <w:bCs/>
          <w:sz w:val="24"/>
          <w:szCs w:val="24"/>
        </w:rPr>
        <w:t>ование за решение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21 ал.1 т.8 от ЗМСМА, чл.41 ал.2 от ЗОС, чл.36 ал.1 т.2 от ЗОС, чл.36 от ЗС, чл.61 ал.1 и ал.2 т.2 и чл.63 от Наредба № 4 на Общинският съве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нски съвет-Самоков одобрява изготвената пазарна оценка в размер на 322092 лв. /триста двадесет и две хиляди деветдесет и два лева/-без ДДС или 138 лв./кв.м. за 2334 кв.м. от УПИ парцел VІІ за ПИ 65231.918.155(нов идентификатор № 65231.918.615) за „курортни, вилни и обслужващи дейности“ в кв.3 по ПУП-ПУР на к.к.Боровец, одобрен с Решение № 488 по протокол № 18/31.10.2024 г., влязло в сила на 07.02.2025г. на Общински съвет Сам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нски съвет-Самоков дава съгласие за прекратяване на съсобствеността в УПИ парцел VІІ за ПИ 65231.918.155(нов идентификатор № 65231.918.615) за „курортни, вилни и обслужващи дейности“ в кв.3 по ПУП-ПУР на к.к.Боровец, одобрен с Решение № 488 по протокол № 18/31.10.2024 г., влязло в сила на 07.02.2025г. на Общински съвет Самоков чрез продажба на следните проекти имоти-общинска собственос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ен имот с идентификатор 65231.918.614 с площ 2301 кв.м., актуван с Акт за частна общинска собственост № 19861/202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ен имот с идентификатор 65231.918.617 с площ 10 кв.м., актуван с Акт за частна общинска собственост № 19862/202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ен имот с идентификатор 65231.918.619 с площ 20 кв.м., актуван с Акт за частна общинска собственост № 19863/202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ен имот с идентификатор 65231.918.621 с площ 3 кв.м., актуван с Акт за частна общинска собственост № 19864/202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с обща площ 2334 кв.м. на съсобственика „СИ ФУУД ИНДЪСТРИ 7“ ЕООД при цена в размер на 322 092 лв. /триста двадесет и две хиляди деветдесет и два лева/-без ДДС или 138 лв./кв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ъзлага на Кмета на Община Самоков да сключи договор за продажба със съсобственика.</w:t>
      </w:r>
    </w:p>
    <w:p>
      <w:pPr>
        <w:pStyle w:val="Normal"/>
        <w:ind w:right="187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именно гласуване: за 26, против 0, въздържал се 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8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По доклад с вх. № ОС_1539 / 20.05.2025г. от Ангел Джоргов - кмет на Община Самоков</w:t>
      </w:r>
      <w:r>
        <w:rPr>
          <w:color w:val="000000"/>
          <w:sz w:val="24"/>
          <w:szCs w:val="24"/>
        </w:rPr>
        <w:t>, относно отдаване под наем на общински поземлени имоти - ниви, находящи се в землището на гр. Самоко</w:t>
      </w:r>
      <w:r>
        <w:rPr>
          <w:color w:val="000000"/>
          <w:sz w:val="24"/>
          <w:szCs w:val="24"/>
          <w:lang w:val="bg-BG"/>
        </w:rPr>
        <w:t>в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ание за р</w:t>
      </w:r>
      <w:r>
        <w:rPr>
          <w:b/>
          <w:bCs/>
          <w:sz w:val="24"/>
          <w:szCs w:val="24"/>
          <w:lang w:val="bg-BG"/>
        </w:rPr>
        <w:t>ешение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чл. 21, ал. 1, т. 8 от ЗМСМА,  чл.14, ал.1, 2 и 3 от ЗОС, чл. 24а, ал. 6, т. 1 от Закона за собствеността и ползването на земеделски земи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ОбС-Самоков дава съгласие за отдаване под наем без търг или конкурс на следния общински поземлен имот, зает с трайни наса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 3,210/185,610 ид.ч. от общински поземлен имот с идентификатор № 65231.913.414 с площ 185,610 дка, вид територия: земеделска, начин на трайно ползване: нива, находящ се в землището на гр. Самоков, актуван с АОС № 5793/01.03.2007 г., вписан в Служба по вписванията гр. Само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пълномощава кмета на Община Самоков да сключи договор за отдаване под наем с лицето Константин Иванов Ахтап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говорът да бъде със срок на действие 10 (десет) години – считано от 01.09.2025 г. до 31.08.2035 г. при годишна наемна цена в размер на 97,00 (деветдесет и седем) лв. без ДДС и при следните усло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 Наемателят се задължава да използва предоставените общински имоти съгласно определеното предназначение: За отглеждане на трайни насаж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емателят няма право да преотстъпва или отдава под наем на трети лица, предоставените му под наем общински имоти, както и да сключва договори за съвместна дейност с трети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модателят може да актуализира наемната цена, съгласно официлно публикувани данни от НСИ за инфлационния индекс на потребителските цени (на тримесечие, на шестмесечие, годишно) или съгласно Решение на ОбС – Самоков, като изготви допълнително споразумение към договор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24"/>
        <w:jc w:val="both"/>
        <w:rPr>
          <w:bCs/>
        </w:rPr>
      </w:pPr>
      <w:r>
        <w:rPr>
          <w:bCs/>
        </w:rPr>
        <w:t>Поименно гласуване: за 26, против 0, въздържали се 1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С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58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отдаване под наем на общински поземлен имот, находящ се в землището на гр.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 21, ал. 1, т. 8 от ЗМСМА,  чл. 14, ал. 2 и 7 от ЗОС, във връзка с чл.24а, ал.5 от ЗСПЗЗ, чл.14, ал.1, 2 и 3 от ЗОС и чл.107, ал.1, ал.2 и ал.3 от Наредба № 4 на ОбС-Самоков За реда за придобиване, управление и разпореждане с общинско имущество, чл. 5 и чл. 6 от Наредба за условията и реда за организиране и провеждане на търгове и конкурси в Община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бС-Самоков упълномощава кмета на Община Самоков и общинска администрация да проведат публичен търг с явно наддаване за отдаване под наем на следния общински поземлен имот, находящ се в землището на гр. Само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     1,226/185,610 ид.ч. от общински поземлен имот с идентификатор № 65231.913.414 с площ 185,610 дка, вид територия: земеделска, начин на трайно ползване: нива, находящ се в землището на гр. Самоков, актуван с АОС № 5793/01.03.2007 г., вписан в Служба по вписванията гр. Само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на търга: Начална годишна наемна тръжна цена за горепосочените имоти – 37,00 (тридесет и седем) лв без ДДС. (Цената е определена на основание Наредба  № 12 на ОбС-Самоков). Стъпка за наддаване – 3,70 (три лева и седемдесет стотинки) лв. Депозит за участие в търга – 37,00 (тридесет и седем) лв. Цена на тръжната документация – 20,00 (двадесет) лв без ДД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Тръжна документация за участие в обявения търг се закупува от деловодството на община Самоков, като срокът за закупуване не може да бъде по кратък от 10 дни от датата на обявлението за провеждане на тъ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редложения за участие в търга се подават на деловодството на община Самоков, като срокът за подаване не може да бъде по-кратък от 15 дни от датата на обявлението за провеждане на тъ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Упълномощава кмета на Община Самоков след провеждането на търга да одобри спечелилия участник и да сключи с него договор за отдаване под наем със срок на действие 10 (десет) години, като в договора бъдат вписани следните задължителни клауз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говорът може да бъде прекратен от всяка една от страните с едномесечно предизвест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емната цена може да бъде актуализирана съгласно официално публикувани данни от НСИ за инфлационния индекс на потребителските цени (на тримесечие, на шестмесечие, годишно) или съгласно Решение на ОбС – Самоков, като се сключи допълнително споразумение към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еявяването на кандидати за участие в търга да се проведе повторен търг при същите условия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Поименно г</w:t>
      </w:r>
      <w:r>
        <w:rPr>
          <w:bCs/>
          <w:sz w:val="28"/>
          <w:szCs w:val="28"/>
        </w:rPr>
        <w:t>ласуване: за 2</w:t>
      </w:r>
      <w:r>
        <w:rPr>
          <w:bCs/>
          <w:sz w:val="28"/>
          <w:szCs w:val="28"/>
          <w:lang w:val="bg-BG"/>
        </w:rPr>
        <w:t>6, п</w:t>
      </w:r>
      <w:r>
        <w:rPr>
          <w:bCs/>
          <w:sz w:val="28"/>
          <w:szCs w:val="28"/>
        </w:rPr>
        <w:t>ротив 0, въздържа</w:t>
      </w:r>
      <w:r>
        <w:rPr>
          <w:bCs/>
          <w:sz w:val="28"/>
          <w:szCs w:val="28"/>
          <w:lang w:val="bg-BG"/>
        </w:rPr>
        <w:t>л се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/МАЯ ХРИСТ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Д/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Ш</w:t>
      </w:r>
      <w:r>
        <w:rPr>
          <w:b/>
          <w:bCs/>
          <w:sz w:val="28"/>
          <w:szCs w:val="28"/>
        </w:rPr>
        <w:t>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8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57 / 20.05.2025г. от Ангел Джоргов - кмет на Община Самоков</w:t>
      </w:r>
      <w:r>
        <w:rPr>
          <w:color w:val="000000"/>
          <w:sz w:val="28"/>
          <w:szCs w:val="28"/>
        </w:rPr>
        <w:t>, относно отдаване под наем на общински поземлен имот, находящ се в землището на с. Продановци, община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сн</w:t>
      </w:r>
      <w:r>
        <w:rPr>
          <w:b/>
          <w:bCs/>
          <w:sz w:val="28"/>
          <w:szCs w:val="28"/>
        </w:rPr>
        <w:t>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 21, ал. 1, т. 8 от ЗМСМА,  чл. 14, ал. 2 и 7 от ЗОС, във връзка с чл.24а, ал.5 от ЗСПЗЗ, чл.14, ал.1, 2 и 3 от ЗОС и чл.107, ал.1, ал.2 и ал.3 от Наредба № 4 на ОбС-Самоков За реда за придобиване, управление и разпореждане с общинско имущество, чл. 5 и чл. 6 от Наредба за условията и реда за организиране и провеждане на търгове и конкурси в Община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-Самоков упълномощава кмета на Община Самоков и общинска администрация да проведат публичен търг с явно наддаване за отдаване под наем на следния общински поземлен имот, находящ се в землището на с. Продановци, община Само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     поземлен имот с идентификатор № 58548.160.1 с площ 12,451 дка, нива, находящ се в м. “Ръжана” в землището на с. Продановци, община Самоков, актуван с АОС № 13 498/22.01.2015 г., вписан в Служба по вписванията гр. Само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на търга: Начална годишна наемна тръжна цена за горепосочените имоти – 374,00 (триста седемдесет и четири) лв без ДДС. (Цената е определена на основание Наредба  № 12 на ОбС-Самоков). Стъпка за наддаване – 37,00 (тридесет и седем) лв. Депозит за участие в търга – 374,00 (триста седемдесет и четири) лв. Цена на тръжната документация – 20,00 (двадесет) лв без ДД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Тръжна документация за участие в обявения търг се закупува от деловодството на община Самоков, като срокът за закупуване не може да бъде по кратък от 10 дни от датата на обявлението за провеждане на тъ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редложения за участие в търга се подават на деловодството на община Самоков, като срокът за подаване не може да бъде по-кратък от 15 дни от датата на обявлението за провеждане на тъ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Упълномощава кмета на Община Самоков след провеждането на търга да одобри спечелилия участник и да сключи с него договор за отдаване под наем със срок на действие 5 (пет) години, като в договора бъдат вписани следните задължителни клауз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говорът може да бъде прекратен от всяка една от страните с едномесечно предизвест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емната цена може да бъде актуализирана съгласно официално публикувани данни от НСИ за инфлационния индекс на потребителските цени (на тримесечие, на шестмесечие, годишно) или съгласно Решение на ОбС – Самоков, като се сключи допълнително споразумение към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еявяването на кандидати за участие в търга да се проведе повторен търг при същите условия.</w:t>
      </w:r>
    </w:p>
    <w:p>
      <w:pPr>
        <w:pStyle w:val="Style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о доклад с вх. № ОС_1537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отдаване под наем на част от общински поземлен имот на територията на к.к. Белчински бани, община Самоко</w:t>
      </w:r>
      <w:r>
        <w:rPr>
          <w:color w:val="000000"/>
          <w:sz w:val="28"/>
          <w:szCs w:val="28"/>
          <w:lang w:val="bg-BG"/>
        </w:rPr>
        <w:t>в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л. 21, ал. 1, т. 8 от ЗМСМА,  чл. 14, ал. 1, 2 и 3 от ЗОС, чл. 28, ал. 1 и чл. 29, ал. 1 и ал. 3 от Наредба № 4 “За реда за придобиване, управление и разпореждане с общинска собственост” и чл. 2, чл. 5 и чл. 7 от Наредбата на ОбС-Самоков “За условията и реда за провеждане на търгове и конкурси в Община Самоков”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   </w:t>
      </w:r>
      <w:r>
        <w:rPr>
          <w:color w:val="000000"/>
          <w:sz w:val="28"/>
          <w:szCs w:val="28"/>
        </w:rPr>
        <w:t>ОбС-Самоков упълномощава Кмета на Община Самоков и общинска администрация да проведат публично оповестен конкурс за отдаване под наем на следните части от общински поземлен имот, находящ се на територията на гр. Само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.1.       78,00/37 688,00</w:t>
      </w:r>
      <w:r>
        <w:rPr>
          <w:color w:val="000000"/>
          <w:sz w:val="28"/>
          <w:szCs w:val="28"/>
        </w:rPr>
        <w:t> ид.ч. от общински поземлен имот, находящ се на територията на к.к. Белчински бани, общ. Самоков (в парка пред Обществена баня Белчин бани) – УПИ парцел I – 79, кв. 6, целият с площ 37 688 кв.м, актуван с Акт за общинска собственост № 13 079/24.06.2014 г., вписан в Служба по вписвания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        </w:t>
      </w:r>
      <w:r>
        <w:rPr>
          <w:color w:val="000000"/>
          <w:sz w:val="28"/>
          <w:szCs w:val="28"/>
        </w:rPr>
        <w:t>Имотът се предоставя </w:t>
      </w:r>
      <w:r>
        <w:rPr>
          <w:bCs/>
          <w:color w:val="000000"/>
          <w:sz w:val="28"/>
          <w:szCs w:val="28"/>
        </w:rPr>
        <w:t>с предназначение: За </w:t>
      </w:r>
      <w:r>
        <w:rPr>
          <w:color w:val="000000"/>
          <w:sz w:val="28"/>
          <w:szCs w:val="28"/>
        </w:rPr>
        <w:t>заведение за хранен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       </w:t>
      </w:r>
      <w:r>
        <w:rPr>
          <w:color w:val="000000"/>
          <w:sz w:val="28"/>
          <w:szCs w:val="28"/>
        </w:rPr>
        <w:t>Конкурсът да се проведе при минимална </w:t>
      </w:r>
      <w:r>
        <w:rPr>
          <w:bCs/>
          <w:color w:val="000000"/>
          <w:sz w:val="28"/>
          <w:szCs w:val="28"/>
        </w:rPr>
        <w:t>месечна</w:t>
      </w:r>
      <w:r>
        <w:rPr>
          <w:color w:val="000000"/>
          <w:sz w:val="28"/>
          <w:szCs w:val="28"/>
        </w:rPr>
        <w:t> наемна цена в размер на </w:t>
      </w:r>
      <w:r>
        <w:rPr>
          <w:bCs/>
          <w:color w:val="000000"/>
          <w:sz w:val="28"/>
          <w:szCs w:val="28"/>
        </w:rPr>
        <w:t>195,00 (сто деветдесет и пет) лв без ДДС</w:t>
      </w:r>
      <w:r>
        <w:rPr>
          <w:color w:val="000000"/>
          <w:sz w:val="28"/>
          <w:szCs w:val="28"/>
        </w:rPr>
        <w:t> (</w:t>
      </w:r>
      <w:r>
        <w:rPr>
          <w:bCs/>
          <w:color w:val="000000"/>
          <w:sz w:val="28"/>
          <w:szCs w:val="28"/>
        </w:rPr>
        <w:t>2,50 лв за 1,00 м² без ДД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4.        </w:t>
      </w:r>
      <w:r>
        <w:rPr>
          <w:color w:val="000000"/>
          <w:sz w:val="28"/>
          <w:szCs w:val="28"/>
        </w:rPr>
        <w:t>Договорът за наем да се сключи за срок от 5 (пет) години от датата на подписване на договора, като в него бъдат вписани следните задължителни клауз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4.1.   </w:t>
      </w:r>
      <w:r>
        <w:rPr>
          <w:color w:val="000000"/>
          <w:sz w:val="28"/>
          <w:szCs w:val="28"/>
        </w:rPr>
        <w:t>Наемателят не може да предоставя имота или части от него на трети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4.2.   </w:t>
      </w:r>
      <w:r>
        <w:rPr>
          <w:color w:val="000000"/>
          <w:sz w:val="28"/>
          <w:szCs w:val="28"/>
        </w:rPr>
        <w:t>Договорът може да бъде прекратен от всяка една от страните с едномесечно предизвес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4.3.  Наемодателят</w:t>
      </w:r>
      <w:r>
        <w:rPr>
          <w:color w:val="000000"/>
          <w:sz w:val="28"/>
          <w:szCs w:val="28"/>
        </w:rPr>
        <w:t> може едностранно да прекрати договора за наем с едномесечно предизвестие при промяна на собственика на имота, при започване на действия по реализиране на инвестиционно намерение от собственика и засягащо имота или при други обстоятелства, налагащи необходимостта общинският имот да бъде ползван от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4.4.  Намодателят</w:t>
      </w:r>
      <w:r>
        <w:rPr>
          <w:color w:val="000000"/>
          <w:sz w:val="28"/>
          <w:szCs w:val="28"/>
        </w:rPr>
        <w:t> може да актуализира наемната цена, съгласно официлно публикувани данни от НСИ за инфлационния индекс на потребителските цени (на тримесечие, на шестмесечие, годишно) или съгласно Решение на ОбС – Самоков, като изготви допълнително споразумение към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5.             </w:t>
      </w:r>
      <w:r>
        <w:rPr>
          <w:color w:val="000000"/>
          <w:sz w:val="28"/>
          <w:szCs w:val="28"/>
        </w:rPr>
        <w:t>Не може да участва в конкурса и комисията отстранява лице, което има задължения към Община Само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      </w:t>
      </w:r>
      <w:r>
        <w:rPr>
          <w:color w:val="000000"/>
          <w:sz w:val="28"/>
          <w:szCs w:val="28"/>
        </w:rPr>
        <w:t>Участниците в конкурса да представя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1.       </w:t>
      </w:r>
      <w:r>
        <w:rPr>
          <w:color w:val="000000"/>
          <w:sz w:val="28"/>
          <w:szCs w:val="28"/>
        </w:rPr>
        <w:t>Документи, подробно описани в конкурсната документ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       </w:t>
      </w:r>
      <w:r>
        <w:rPr>
          <w:color w:val="000000"/>
          <w:sz w:val="28"/>
          <w:szCs w:val="28"/>
        </w:rPr>
        <w:t>Предложение за </w:t>
      </w:r>
      <w:r>
        <w:rPr>
          <w:bCs/>
          <w:color w:val="000000"/>
          <w:sz w:val="28"/>
          <w:szCs w:val="28"/>
        </w:rPr>
        <w:t>месечна наемна цена (не по-ниска от определената минимал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6.3.       </w:t>
      </w:r>
      <w:r>
        <w:rPr>
          <w:color w:val="000000"/>
          <w:sz w:val="28"/>
          <w:szCs w:val="28"/>
        </w:rPr>
        <w:t>Концепция за ползване на имо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7.        </w:t>
      </w:r>
      <w:r>
        <w:rPr>
          <w:color w:val="000000"/>
          <w:sz w:val="28"/>
          <w:szCs w:val="28"/>
        </w:rPr>
        <w:t>Участниците в конкурса заплащат цената в деня на сключване на договора, като в случай на отказ на участника за сключване на договор в 30-дневен срок от обявяването му за спечелил конкурса, внесеният от него депозит се задържа и не се възстановя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8.        </w:t>
      </w:r>
      <w:r>
        <w:rPr>
          <w:color w:val="000000"/>
          <w:sz w:val="28"/>
          <w:szCs w:val="28"/>
        </w:rPr>
        <w:t>Конкурсната документация се закупува от деловодството на Община Самоков, срещу </w:t>
      </w:r>
      <w:r>
        <w:rPr>
          <w:bCs/>
          <w:color w:val="000000"/>
          <w:sz w:val="28"/>
          <w:szCs w:val="28"/>
        </w:rPr>
        <w:t>100,00</w:t>
      </w:r>
      <w:r>
        <w:rPr>
          <w:color w:val="000000"/>
          <w:sz w:val="28"/>
          <w:szCs w:val="28"/>
        </w:rPr>
        <w:t>) лв. без ДДС, платими в брой в касата на общината в срок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9.        </w:t>
      </w:r>
      <w:r>
        <w:rPr>
          <w:color w:val="000000"/>
          <w:sz w:val="28"/>
          <w:szCs w:val="28"/>
        </w:rPr>
        <w:t>Предложенията за участие в конкурса се подават в запечатан непрозрачен плик в Деловодството на Община Самоков в срок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0.    </w:t>
      </w:r>
      <w:r>
        <w:rPr>
          <w:color w:val="000000"/>
          <w:sz w:val="28"/>
          <w:szCs w:val="28"/>
        </w:rPr>
        <w:t>Условия за закупуване на конкурсна документация: Конкурсната документация се получава след представяне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 за самоличнос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 за актуално правно състояние на юридическо лиц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тариално заверено пълномощно за закупуване на документация, в случай, че конкурсната документация се закупува от името на друго лице или ако представителната власт на лицето, закупуващо документацията не може да се установи от документа за регистр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олучаване на конкурсната документация лицата подписват декларация за неразгласяване на информация. В случаите на упълномощаване пълномощникът подписва декларация за неразгласяване на информация лично от свое име, а от името на упълномощителя се представя нотариално заверена декларация за неразгласяване на информ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та, закупили конкурсна документация и подписали декларация за неразгласяване на информация получават сертификат за регистр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1.    </w:t>
      </w:r>
      <w:r>
        <w:rPr>
          <w:color w:val="000000"/>
          <w:sz w:val="28"/>
          <w:szCs w:val="28"/>
        </w:rPr>
        <w:t>Лицата, закупили конкурсна документация могат да отправят писмени искания за даване на разяснения по процедурата за провеждане на конкурса в срок, определен със Заповед на Кмета на Община Самоков. Разясненията по предходното изречение се изготвят в писмена форма в срок от 3 работни дни, съхраняват се от председателя на конкурсната комисия и се предоставят при поискване на всички лица, закупили конкурсна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2.    </w:t>
      </w:r>
      <w:r>
        <w:rPr>
          <w:color w:val="000000"/>
          <w:sz w:val="28"/>
          <w:szCs w:val="28"/>
        </w:rPr>
        <w:t>Депозит за участие в конкурса в размер на </w:t>
      </w:r>
      <w:r>
        <w:rPr>
          <w:bCs/>
          <w:color w:val="000000"/>
          <w:sz w:val="28"/>
          <w:szCs w:val="28"/>
        </w:rPr>
        <w:t>един месечен наем без ДДС</w:t>
      </w:r>
      <w:r>
        <w:rPr>
          <w:color w:val="000000"/>
          <w:sz w:val="28"/>
          <w:szCs w:val="28"/>
        </w:rPr>
        <w:t>, посочен в документацията, който следва да бъде внесен по банкова сметка на Община Самоков: IBAN: BG54 СЕСВ 9790 3362 1198 00 BIC -CECBBGSF при "ЦКБ" АД - клон гр.Самоков в срок,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3.    </w:t>
      </w:r>
      <w:r>
        <w:rPr>
          <w:color w:val="000000"/>
          <w:sz w:val="28"/>
          <w:szCs w:val="28"/>
        </w:rPr>
        <w:t>Офертите за участие в публично оповестен конкурс се депозират в запечатан непрозрачен плик в срок, определен със Заповед на Кмета на Община Самоков в Деловодството на Община Сам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4.    </w:t>
      </w:r>
      <w:r>
        <w:rPr>
          <w:color w:val="000000"/>
          <w:sz w:val="28"/>
          <w:szCs w:val="28"/>
        </w:rPr>
        <w:t>Утвърждава конкурсната документация, проекто-договора като част от нея и следните критерии за оценяване на офертит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4.1.        Месечна наемна цена</w:t>
      </w:r>
      <w:r>
        <w:rPr>
          <w:color w:val="000000"/>
          <w:sz w:val="28"/>
          <w:szCs w:val="28"/>
        </w:rPr>
        <w:t> – </w:t>
      </w:r>
      <w:r>
        <w:rPr>
          <w:bCs/>
          <w:color w:val="000000"/>
          <w:sz w:val="28"/>
          <w:szCs w:val="28"/>
        </w:rPr>
        <w:t>70 </w:t>
      </w:r>
      <w:r>
        <w:rPr>
          <w:color w:val="000000"/>
          <w:sz w:val="28"/>
          <w:szCs w:val="28"/>
        </w:rPr>
        <w:t>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4.2.        Концепция за ползване на имота – 30 </w:t>
      </w:r>
      <w:r>
        <w:rPr>
          <w:color w:val="000000"/>
          <w:sz w:val="28"/>
          <w:szCs w:val="28"/>
        </w:rPr>
        <w:t>т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5.    </w:t>
      </w:r>
      <w:r>
        <w:rPr>
          <w:color w:val="000000"/>
          <w:sz w:val="28"/>
          <w:szCs w:val="28"/>
        </w:rPr>
        <w:t>Упълномощава кмета на Община Самоков да организира процедурите за провеждане на отделните публично оповестени конкурси при посочените в решението условия съгласно Наредбата за условията и реда за провеждане на търгове и конкурси в Община Самоков, да издаде заповед за провеждане на процедурата, заповед за назначаване на конкурсна комисия, да издаде сертификат за регистрация на лицата, закупили конкурсна документация, да определи наемателя и да сключи договор за отдаване под н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 л</w:t>
      </w:r>
      <w:r>
        <w:rPr>
          <w:color w:val="000000"/>
          <w:sz w:val="28"/>
          <w:szCs w:val="28"/>
        </w:rPr>
        <w:t>ипса на кандидати да бъде проведен повторен конкурс при същите услови</w:t>
      </w:r>
      <w:r>
        <w:rPr>
          <w:color w:val="000000"/>
          <w:sz w:val="28"/>
          <w:szCs w:val="28"/>
          <w:lang w:val="bg-BG"/>
        </w:rPr>
        <w:t>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        </w:t>
      </w:r>
      <w:r>
        <w:rPr>
          <w:sz w:val="28"/>
          <w:szCs w:val="28"/>
        </w:rPr>
        <w:t xml:space="preserve">   /МАЯ ХРИСТЕВА/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78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sz w:val="26"/>
          <w:szCs w:val="26"/>
        </w:rPr>
        <w:br/>
      </w:r>
      <w:r>
        <w:rPr>
          <w:b/>
          <w:color w:val="000000"/>
          <w:sz w:val="26"/>
          <w:szCs w:val="26"/>
        </w:rPr>
        <w:t>По доклад с вх. № ОС_1538 / 20.05.2025 г. от Ангел Джоргов - кмет на Община Самоков</w:t>
      </w:r>
      <w:r>
        <w:rPr>
          <w:color w:val="000000"/>
          <w:sz w:val="26"/>
          <w:szCs w:val="26"/>
        </w:rPr>
        <w:t>, относно отдаване под наем на част от общински поземлен имот на територията на с. Говедарци, община Самоко</w:t>
      </w:r>
      <w:r>
        <w:rPr>
          <w:color w:val="000000"/>
          <w:sz w:val="26"/>
          <w:szCs w:val="26"/>
          <w:lang w:val="bg-BG"/>
        </w:rPr>
        <w:t>в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сн</w:t>
      </w:r>
      <w:r>
        <w:rPr>
          <w:b/>
          <w:bCs/>
          <w:sz w:val="26"/>
          <w:szCs w:val="26"/>
        </w:rPr>
        <w:t>ование за решение: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чл. 21, ал. 1, т. 8 от ЗМСМА,  чл. 14, ал. 1, 2, 3 и 7 от ЗОС, чл. 23, ал. 1, 2 и 3 , от Наредба № 4 “За реда за придобиване, управление и разпореждане с общинска собственост” и чл. 2, чл. 5 и чл. 7 от Наредбата на ОбС-Самоков “За условията и реда за провеждане на търгове и конкурси в Община Самоков”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Е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1.   </w:t>
      </w:r>
      <w:r>
        <w:rPr>
          <w:color w:val="000000"/>
          <w:sz w:val="26"/>
          <w:szCs w:val="26"/>
        </w:rPr>
        <w:t>ОбС-Самоков упълномощава Кмета на Община Самоков и общинска администрация да проведат публично оповестен конкурс за отдаване под наем на следните части от общински поземлен имот, находящ се на територията на </w:t>
      </w:r>
      <w:r>
        <w:rPr>
          <w:bCs/>
          <w:color w:val="000000"/>
          <w:sz w:val="26"/>
          <w:szCs w:val="26"/>
        </w:rPr>
        <w:t>с. Говедарци, община Самок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.1.       25,00/588,00 ид.ч. </w:t>
      </w:r>
      <w:r>
        <w:rPr>
          <w:color w:val="000000"/>
          <w:sz w:val="26"/>
          <w:szCs w:val="26"/>
        </w:rPr>
        <w:t>от общински поземлен имот с идентификатор </w:t>
      </w:r>
      <w:r>
        <w:rPr>
          <w:bCs/>
          <w:color w:val="000000"/>
          <w:sz w:val="26"/>
          <w:szCs w:val="26"/>
        </w:rPr>
        <w:t>№ 15285.5.170, </w:t>
      </w:r>
      <w:r>
        <w:rPr>
          <w:color w:val="000000"/>
          <w:sz w:val="26"/>
          <w:szCs w:val="26"/>
        </w:rPr>
        <w:t>целият с площ 588,00 кв.м.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ид територия: Територия на транспорта, НТП За друг поземлен имот за движение и транспорт, съгласно одобрената със Заповед № РД-18-3/27.01.2005 г. на изпълнителния директор на АК кадастрална карта на гр. Самоков, общинска собственост по чл. 56, ал. 2 от ЗО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        </w:t>
      </w:r>
      <w:r>
        <w:rPr>
          <w:color w:val="000000"/>
          <w:sz w:val="26"/>
          <w:szCs w:val="26"/>
        </w:rPr>
        <w:t>Имотът се предоставя </w:t>
      </w:r>
      <w:r>
        <w:rPr>
          <w:bCs/>
          <w:color w:val="000000"/>
          <w:sz w:val="26"/>
          <w:szCs w:val="26"/>
        </w:rPr>
        <w:t>с предназначение: Павилион за охра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        </w:t>
      </w:r>
      <w:r>
        <w:rPr>
          <w:color w:val="000000"/>
          <w:sz w:val="26"/>
          <w:szCs w:val="26"/>
        </w:rPr>
        <w:t>Конкурсът да се проведе при минимална </w:t>
      </w:r>
      <w:r>
        <w:rPr>
          <w:bCs/>
          <w:color w:val="000000"/>
          <w:sz w:val="26"/>
          <w:szCs w:val="26"/>
        </w:rPr>
        <w:t>месечна</w:t>
      </w:r>
      <w:r>
        <w:rPr>
          <w:color w:val="000000"/>
          <w:sz w:val="26"/>
          <w:szCs w:val="26"/>
        </w:rPr>
        <w:t> наемна цена в размер на </w:t>
      </w:r>
      <w:r>
        <w:rPr>
          <w:bCs/>
          <w:color w:val="000000"/>
          <w:sz w:val="26"/>
          <w:szCs w:val="26"/>
        </w:rPr>
        <w:t>62,50 (шестдесет и два лева и петдесет стотинки) лв без ДДС</w:t>
      </w:r>
      <w:r>
        <w:rPr>
          <w:color w:val="000000"/>
          <w:sz w:val="26"/>
          <w:szCs w:val="26"/>
        </w:rPr>
        <w:t> (</w:t>
      </w:r>
      <w:r>
        <w:rPr>
          <w:bCs/>
          <w:color w:val="000000"/>
          <w:sz w:val="26"/>
          <w:szCs w:val="26"/>
        </w:rPr>
        <w:t>2,50 лв за 1,00 м² без ДД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4.        </w:t>
      </w:r>
      <w:r>
        <w:rPr>
          <w:color w:val="000000"/>
          <w:sz w:val="26"/>
          <w:szCs w:val="26"/>
        </w:rPr>
        <w:t>Договорът за наем да се сключи за срок от </w:t>
      </w:r>
      <w:r>
        <w:rPr>
          <w:bCs/>
          <w:color w:val="000000"/>
          <w:sz w:val="26"/>
          <w:szCs w:val="26"/>
        </w:rPr>
        <w:t>5 </w:t>
      </w:r>
      <w:r>
        <w:rPr>
          <w:color w:val="000000"/>
          <w:sz w:val="26"/>
          <w:szCs w:val="26"/>
        </w:rPr>
        <w:t>(пет) години от датата на подписване на договора, като в него бъдат вписани следните задължителни клауз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4.1.   </w:t>
      </w:r>
      <w:r>
        <w:rPr>
          <w:color w:val="000000"/>
          <w:sz w:val="26"/>
          <w:szCs w:val="26"/>
        </w:rPr>
        <w:t>Наемателят не може да предоставя имота или части от него на трети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4.2.   </w:t>
      </w:r>
      <w:r>
        <w:rPr>
          <w:color w:val="000000"/>
          <w:sz w:val="26"/>
          <w:szCs w:val="26"/>
        </w:rPr>
        <w:t>Договорът може да бъде прекратен от всяка една от страните с едномесечно предизвес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4.3.  Наемодателят</w:t>
      </w:r>
      <w:r>
        <w:rPr>
          <w:color w:val="000000"/>
          <w:sz w:val="26"/>
          <w:szCs w:val="26"/>
        </w:rPr>
        <w:t> може едностранно да прекрати договора за наем с едномесечно предизвестие при промяна на собственика на имота, при започване на действия по реализиране на инвестиционно намерение от собственика и засягащо имота или при други обстоятелства, налагащи необходимостта общинският имот да бъде ползван от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4.4.  Наемодателят</w:t>
      </w:r>
      <w:r>
        <w:rPr>
          <w:color w:val="000000"/>
          <w:sz w:val="26"/>
          <w:szCs w:val="26"/>
        </w:rPr>
        <w:t> може да актуализира наемната цена, съгласно официлно публикувани данни от НСИ за инфлационния индекс на потребителските цени (на тримесечие, на шестмесечие, годишно) или съгласно Решение на ОбС – Самоков, като изготви допълнително споразумение към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5.             </w:t>
      </w:r>
      <w:r>
        <w:rPr>
          <w:color w:val="000000"/>
          <w:sz w:val="26"/>
          <w:szCs w:val="26"/>
        </w:rPr>
        <w:t>Не може да участва в конкурса и комисията отстранява лице, което има задължения към Община Само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6.      </w:t>
      </w:r>
      <w:r>
        <w:rPr>
          <w:color w:val="000000"/>
          <w:sz w:val="26"/>
          <w:szCs w:val="26"/>
        </w:rPr>
        <w:t>Участниците в конкурса да представя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6.1.       </w:t>
      </w:r>
      <w:r>
        <w:rPr>
          <w:color w:val="000000"/>
          <w:sz w:val="26"/>
          <w:szCs w:val="26"/>
        </w:rPr>
        <w:t>Документи, подробно описани в конкурсната документ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       </w:t>
      </w:r>
      <w:r>
        <w:rPr>
          <w:color w:val="000000"/>
          <w:sz w:val="26"/>
          <w:szCs w:val="26"/>
        </w:rPr>
        <w:t>Предложение за </w:t>
      </w:r>
      <w:r>
        <w:rPr>
          <w:bCs/>
          <w:color w:val="000000"/>
          <w:sz w:val="26"/>
          <w:szCs w:val="26"/>
        </w:rPr>
        <w:t>месечна наемна цена (не по-ниска от определената минималн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6.3.       </w:t>
      </w:r>
      <w:r>
        <w:rPr>
          <w:color w:val="000000"/>
          <w:sz w:val="26"/>
          <w:szCs w:val="26"/>
        </w:rPr>
        <w:t>Концепция за ползване на имо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7.        </w:t>
      </w:r>
      <w:r>
        <w:rPr>
          <w:color w:val="000000"/>
          <w:sz w:val="26"/>
          <w:szCs w:val="26"/>
        </w:rPr>
        <w:t>Участниците в конкурса заплащат цената в деня на сключване на договора, като в случай на отказ на участника за сключване на договор в 30-дневен срок от обявяването му за спечелил конкурса, внесеният от него депозит се задържа и не се възстановя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8.        </w:t>
      </w:r>
      <w:r>
        <w:rPr>
          <w:color w:val="000000"/>
          <w:sz w:val="26"/>
          <w:szCs w:val="26"/>
        </w:rPr>
        <w:t>Конкурсната документация се закупува от деловодството на Община Самоков, срещу </w:t>
      </w:r>
      <w:r>
        <w:rPr>
          <w:bCs/>
          <w:color w:val="000000"/>
          <w:sz w:val="26"/>
          <w:szCs w:val="26"/>
        </w:rPr>
        <w:t>100,00</w:t>
      </w:r>
      <w:r>
        <w:rPr>
          <w:color w:val="000000"/>
          <w:sz w:val="26"/>
          <w:szCs w:val="26"/>
        </w:rPr>
        <w:t>) лв. без ДДС, платими в брой в касата на общината в срок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9.        </w:t>
      </w:r>
      <w:r>
        <w:rPr>
          <w:color w:val="000000"/>
          <w:sz w:val="26"/>
          <w:szCs w:val="26"/>
        </w:rPr>
        <w:t>Предложенията за участие в конкурса се подават в запечатан непрозрачен плик в Деловодството на Община Самоков в срок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0.    </w:t>
      </w:r>
      <w:r>
        <w:rPr>
          <w:color w:val="000000"/>
          <w:sz w:val="26"/>
          <w:szCs w:val="26"/>
        </w:rPr>
        <w:t>Условия за закупуване на конкурсна документация: Конкурсната документация се получава след представяне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 за самоличнос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 за актуално правно състояние на юридическо лиц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отариално заверено пълномощно за закупуване на документация, в случай, че конкурсната документация се закупува от името на друго лице или ако представителната власт на лицето, закупуващо документацията не може да се установи от документа за регистр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 получаване на конкурсната документация лицата подписват декларация за неразгласяване на информация. В случаите на упълномощаване пълномощникът подписва декларация за неразгласяване на информация лично от свое име, а от името на упълномощителя се представя нотариално заверена декларация за неразгласяване на информ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та, закупили конкурсна документация и подписали декларация за неразгласяване на информация получават сертификат за регистр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1.    </w:t>
      </w:r>
      <w:r>
        <w:rPr>
          <w:color w:val="000000"/>
          <w:sz w:val="26"/>
          <w:szCs w:val="26"/>
        </w:rPr>
        <w:t>Лицата, закупили конкурсна документация могат да отправят писмени искания за даване на разяснения по процедурата за провеждане на конкурса в срок, определен със Заповед на Кмета на Община Самоков. Разясненията по предходното изречение се изготвят в писмена форма в срок от 3 работни дни, съхраняват се от председателя на конкурсната комисия и се предоставят при поискване на всички лица, закупили конкурсна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2.    </w:t>
      </w:r>
      <w:r>
        <w:rPr>
          <w:color w:val="000000"/>
          <w:sz w:val="26"/>
          <w:szCs w:val="26"/>
        </w:rPr>
        <w:t>Депозит за участие в конкурса в размер на </w:t>
      </w:r>
      <w:r>
        <w:rPr>
          <w:bCs/>
          <w:color w:val="000000"/>
          <w:sz w:val="26"/>
          <w:szCs w:val="26"/>
        </w:rPr>
        <w:t>един месечен наем без ДДС</w:t>
      </w:r>
      <w:r>
        <w:rPr>
          <w:color w:val="000000"/>
          <w:sz w:val="26"/>
          <w:szCs w:val="26"/>
        </w:rPr>
        <w:t>, посочен в документацията, който следва да бъде внесен по банкова сметка на Община Самоков: IBAN: BG54 СЕСВ 9790 3362 1198 00 BIC -CECBBGSF при "ЦКБ" АД - клон гр.Самоков в срок, определен със Заповедта за провеждане на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3.    </w:t>
      </w:r>
      <w:r>
        <w:rPr>
          <w:color w:val="000000"/>
          <w:sz w:val="26"/>
          <w:szCs w:val="26"/>
        </w:rPr>
        <w:t>Офертите за участие в публично оповестен конкурс се депозират в запечатан непрозрачен плик в срок, определен със Заповед на Кмета на Община Самоков в Деловодството на Община Сам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4.    </w:t>
      </w:r>
      <w:r>
        <w:rPr>
          <w:color w:val="000000"/>
          <w:sz w:val="26"/>
          <w:szCs w:val="26"/>
        </w:rPr>
        <w:t>Утвърждава конкурсната документация, проекто-договора като част от нея и следните критерии за оценяване на офертит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4.1.        Месечна наемна цена</w:t>
      </w:r>
      <w:r>
        <w:rPr>
          <w:color w:val="000000"/>
          <w:sz w:val="26"/>
          <w:szCs w:val="26"/>
        </w:rPr>
        <w:t> – </w:t>
      </w:r>
      <w:r>
        <w:rPr>
          <w:bCs/>
          <w:color w:val="000000"/>
          <w:sz w:val="26"/>
          <w:szCs w:val="26"/>
        </w:rPr>
        <w:t>70 </w:t>
      </w:r>
      <w:r>
        <w:rPr>
          <w:color w:val="000000"/>
          <w:sz w:val="26"/>
          <w:szCs w:val="26"/>
        </w:rPr>
        <w:t>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4.2.        Концепция за ползване на имота – 30 </w:t>
      </w:r>
      <w:r>
        <w:rPr>
          <w:color w:val="000000"/>
          <w:sz w:val="26"/>
          <w:szCs w:val="26"/>
        </w:rPr>
        <w:t>т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>15.    </w:t>
      </w:r>
      <w:r>
        <w:rPr>
          <w:color w:val="000000"/>
          <w:sz w:val="26"/>
          <w:szCs w:val="26"/>
        </w:rPr>
        <w:t>Упълномощава кмета на Община Самоков да организира процедурите за провеждане на отделните публично оповестени конкурси при посочените в решението условия съгласно Наредбата за условията и реда за провеждане на търгове и конкурси в Община Самоков, да издаде заповед за провеждане на процедурата, заповед за назначаване на конкурсна комисия, да издаде сертификат за регистрация на лицата, закупили конкурсна документация, да определи наемателя и да сключи договор за отдаване под н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При липса на кандидати да бъде проведен повторен конкурс при същите услов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именно гласуване: за 26, против 0, въздържалл се 1</w:t>
      </w:r>
    </w:p>
    <w:p>
      <w:pPr>
        <w:pStyle w:val="Style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С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</w:rPr>
        <w:t>/МАЯ ХРИСТЕВ</w:t>
      </w:r>
      <w:r>
        <w:rPr>
          <w:sz w:val="26"/>
          <w:szCs w:val="26"/>
          <w:lang w:val="bg-BG"/>
        </w:rPr>
        <w:t>А/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ШЕНИ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42 / 20.05.2025г. от Ангел Джоргов - кмет на Община Самоков</w:t>
      </w:r>
      <w:r>
        <w:rPr>
          <w:color w:val="000000"/>
          <w:sz w:val="28"/>
          <w:szCs w:val="28"/>
        </w:rPr>
        <w:t>, относно включване на имоти в Програмата за управление и разпореждане с имоти общинска собственост през 2025 г., приета с Решение № 563/30.01.2025г. на ОбС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ание за решени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л.21 ал.1 т.8 от ЗМСМА, чл.8 ал.9 от ЗОС и чл.5 ал.2 от Наредба № 4 за реда за придобиване, управление и разпореждане с общинско имущество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допълва т.2.2.6-Прекратяване на съсобственост от приетата с Решение № 563/30.01.2025 г. Програма за управление и разпореждане с имоти общинска собственост през 2025 г.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/758 ид.ч. от Поземлен имот № 48/четиридесет и осем/ с площ от 758/седемстотин петдесет и осем/кв.м. съгласно одобрен с протокол от 26.06.1996 г. на комисия назначена със Заповед № РД-02-14-100/1996г. кадастрален план м.”Мало равнище” землище с.Горни Окол, актуван с Акт за частна общинска собственост № 19483/2024г., вписан в служба по вписвания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ШЕНИЕ</w: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 доклад с вх. № ОС_1544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включване на имоти в Програмата за управление и разпореждане с имоти общинска собственост през 2025 г., приета с Решение № 563/30.01.2025г. на О</w:t>
      </w:r>
      <w:r>
        <w:rPr>
          <w:color w:val="000000"/>
          <w:sz w:val="28"/>
          <w:szCs w:val="28"/>
          <w:lang w:val="bg-BG"/>
        </w:rPr>
        <w:t>бС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ание за решение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чл.21 ал.1 т.8 от ЗМСМА, чл.8 ал.9 от ЗОС и чл.5 ал.2 от Наредба № 4 за реда за придобиване, управление и разпореждане с общинско имущество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допълва т.2.2.6-Прекратяване на съсобственост от приетата с Решение № 563/30.01.2025 г. Програма за управление и разпореждане с имоти общинска собственост през 2025 г.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/683 ид.ч. от Поземлен имот № 435/четиристотин тридесет и пет/ с площ от 683/шестстотин осемдесет и три/кв.м. съгласно одобрен с протокол от 29.02.1996 г. на комисия назначена със Заповед № РД-02-14-73/1996г. кадастрален план м.”Щъркелово гнездо” землище с.Горни Окол, актувани с Акт за частна общинска собственост № 19897/2025г., вписан в служба по вписвания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ПР</w:t>
      </w:r>
      <w:r>
        <w:rPr>
          <w:sz w:val="28"/>
          <w:szCs w:val="28"/>
        </w:rPr>
        <w:t>ЕДС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/МАЯ ХРИСТЕВА/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46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включване на имоти в Програмата за управление и разпореждане с имоти общинска собственост през 2025г., приета с Решение № 563/30.01.2025г. на ОбС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основание чл.21 ал.1 т.8 от ЗМСМА, чл.8 ал.9 от ЗОС и чл.5 ал.2 от Наредба № 4 за реда за придобиване, управление и разпореждане с общинско имущество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допълва т.2.2.6-Прекратяване на съсобственост от приетата с Решение № 563/30.01.2025 г. Програма за управление и разпореждане с имоти общинска собственост през 2025 г.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/720 ид.ч. от Поземлен имот № 434/четиристотин тридесет и четири/ с площ от 720/седемстотин и двадесет/кв.м. съгласно одобрен с протокол от 29.02.1996 г. на комисия назначена със Заповед № РД-02-14-73/1996г. кадастрален план м.”Щъркелово гнездо” землище с.Горни Окол, актувани с Акт за частна общинска собственост № 19773/2024г., вписан в служба по вписвания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31 / 16.05.2025 г. от Ангел Джоргов - кмет на Община Самоков</w:t>
      </w:r>
      <w:r>
        <w:rPr>
          <w:color w:val="000000"/>
          <w:sz w:val="28"/>
          <w:szCs w:val="28"/>
        </w:rPr>
        <w:t>, относно включване на имоти в Програмата за управление и разпореждане с имоти общинска собственост през 2025г., приета с Решение № 563/30.01.2025г. на ОбС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9 от ЗОС и чл.5 ал.2 от Наредба № 4 за реда за придобиване, управление и разпореждане с общинско имущество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допълва т.2.2.1-таблица 2 от приетата с Решение № 563/30.01.2025 г. Програма за управление и разпореждане с имоти общинска собственост през 2025 г.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 с идентификатор № 37527.36.1 в м.Деркевица земл.с.Ковачевци с площ от 16448 кв.м., трайно предназначение на територията: земеделска, начин на трайно ползване: ливада, категория на земята: девета съгласно одобрените със Заповед № РД-18-11/15.03.2016 г. на Изпълнителния директор на АГКК кадастрална карта и кадастрални регистри на с.Ковачевци, актуван с АЧОС № 19949/2025 г., вписан в Служба по вписваният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29 / 16.05.2025 г. от Ангел Джоргов - кмет на Община Самоков</w:t>
      </w:r>
      <w:r>
        <w:rPr>
          <w:color w:val="000000"/>
          <w:sz w:val="28"/>
          <w:szCs w:val="28"/>
        </w:rPr>
        <w:t>, относно ввключване на имоти в Програмата за управление и разпореждане с имоти общинска собственост през 2025 г., приета с Решение № 563/30.01.2025г. на ОбС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9 от ЗОС и чл.5 ал.2 от Наредба № 4 за реда за придобиване, управление и разпореждане с общинско имущество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допълва т.3-„придобиване на нови имоти“ поз.3 от приетата с Решение № 563/30.01.2025 г. Програма за управление и разпореждане с имоти общинска собственост през 2025 г.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емлен имот с идентификатор № 23039.6.519 с площ 347 кв.м., трайно предназначение на територията: земеделска, начин на трайно ползване: за местен път, предишен идентификатор 23039.6.327, при съседи: 23039.6.518, 23039.6.32, 23039.6.520, 23039.6.535, 23039.6.45 съгласно одобрените със Заповед № 300-5-50/24.06.2004г. на Изпълнителния директор на АК кадастрална карта и кадастрални регистри на с.Досп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9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 доклад с вх. № ОС_1562 / 20.05.2025 г. от Ангел Джоргов - кмет на Община Самоков</w:t>
      </w:r>
      <w:r>
        <w:rPr>
          <w:color w:val="000000"/>
          <w:sz w:val="24"/>
          <w:szCs w:val="24"/>
        </w:rPr>
        <w:t>, относно допълване на Програмата за управление и разпореждане с имоти общинска собственост през 20</w:t>
      </w:r>
      <w:r>
        <w:rPr>
          <w:color w:val="000000"/>
          <w:sz w:val="24"/>
          <w:szCs w:val="24"/>
          <w:lang w:val="bg-BG"/>
        </w:rPr>
        <w:t>25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ание за решение:</w:t>
      </w:r>
      <w:r>
        <w:rPr>
          <w:color w:val="000000"/>
          <w:sz w:val="24"/>
          <w:szCs w:val="24"/>
        </w:rPr>
        <w:t xml:space="preserve"> чл. 21, ал. 1, т. 8 от ЗМСМА,  чл. 8, ал. 9 от ЗОС, чл. 5, ал. 2 от Наредба № 4 на ОбС-Самоков “За реда за придобиване, управление и разпореждане с общинско имущество” в Община Самоко</w:t>
      </w:r>
      <w:r>
        <w:rPr>
          <w:color w:val="000000"/>
          <w:sz w:val="24"/>
          <w:szCs w:val="24"/>
          <w:lang w:val="bg-BG"/>
        </w:rPr>
        <w:t>в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ОбС-Самоков допълва приетата с Решение № 563/30.01.2025</w:t>
      </w:r>
      <w:r>
        <w:rPr>
          <w:b/>
          <w:bCs/>
          <w:color w:val="000000"/>
          <w:sz w:val="24"/>
          <w:szCs w:val="24"/>
        </w:rPr>
        <w:t> </w:t>
      </w:r>
      <w:r>
        <w:rPr/>
        <w:t>г. „Програма за управление и разпореждане с имоти общинска собственост през 2025 г.”, като допълва т. 2.1.4., таблица 3 със следните общински имот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2"/>
        <w:gridCol w:w="2087"/>
        <w:gridCol w:w="1836"/>
        <w:gridCol w:w="20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№ </w:t>
            </w:r>
            <w:r>
              <w:rPr>
                <w:sz w:val="24"/>
                <w:szCs w:val="24"/>
                <w:lang w:val="en-GB"/>
              </w:rPr>
              <w:t>по р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Местоположение на им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Идентификатор на им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А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2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75/04.02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20.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,4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76/04.02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40.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85/31.1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40.1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9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48/26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60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,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4"/>
                <w:szCs w:val="24"/>
              </w:rPr>
              <w:t>16586/31.12.</w:t>
            </w: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дановц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48.290.1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7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Рай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1922.257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,0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Рай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1922.257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,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Злокуче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28.4.1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,5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530/10.1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рагушин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491.8.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,4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729/07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рагушин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491.8.1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9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330/02.02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осп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039.3.3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,5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968/01.12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ель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7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>2,0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71/23.09.2013</w:t>
            </w:r>
          </w:p>
        </w:tc>
      </w:tr>
    </w:tbl>
    <w:p>
      <w:pPr>
        <w:pStyle w:val="Style24"/>
        <w:spacing w:before="0" w:after="0"/>
        <w:jc w:val="both"/>
        <w:rPr>
          <w:bCs/>
        </w:rPr>
      </w:pPr>
      <w:r>
        <w:rPr>
          <w:bCs/>
        </w:rPr>
        <w:t>Поименно гласуване: за 26, против 0, въздържал се 1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 xml:space="preserve">                        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9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color w:val="000000"/>
        </w:rPr>
        <w:t>По доклад с вх. № ОС_1561 / 20.05.2025 г. от Ангел Джоргов - кмет на Община Самоков</w:t>
      </w:r>
      <w:r>
        <w:rPr>
          <w:color w:val="000000"/>
        </w:rPr>
        <w:t>, относно допълване на Програмата за управление и разпореждане с имоти общинска собственост през 2025г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 xml:space="preserve">Основание за решение: </w:t>
      </w:r>
      <w:r>
        <w:rPr>
          <w:color w:val="000000"/>
        </w:rPr>
        <w:t>чл. 21, ал. 1, т. 8 от ЗМСМА,  чл. 8, ал. 9 от ЗОС, чл. 5, ал. 2 от Наредба № 4 на ОбС-Самоков “За реда за придобиване, управление и разпореждане с общинско имущество” в Община Самоков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С-Самоков допълва приетата с Решение № 563/30.01.2025 г. „Програма за управление и разпореждане с имоти общинска собственост през 2025 г.”, като допълва т. 2.1.4., таблица 1 (ниви) със следните общински недвижими имо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61"/>
        <w:gridCol w:w="2186"/>
        <w:gridCol w:w="1450"/>
        <w:gridCol w:w="236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№ </w:t>
            </w:r>
            <w:r>
              <w:rPr>
                <w:sz w:val="24"/>
                <w:szCs w:val="24"/>
                <w:lang w:val="en-GB"/>
              </w:rPr>
              <w:t>по ре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Местоположение на им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Идентификатор на им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Площ/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АО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48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3,79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937/02.03.201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88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1,300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95/18.10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88.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0,900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96/18.10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7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0,6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65/19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53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4,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05/15.IV.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25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0,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01/04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25.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0,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02/04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79.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9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1/15.04.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37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4,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32/10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37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1,2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33/10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82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1,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14/15.IV.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55.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19/15.04.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25.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3,4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4/16.04.202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74.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70/23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85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9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86/25.09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87.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92/18.10.2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4"/>
                <w:szCs w:val="24"/>
                <w:lang w:val="en-GB"/>
              </w:rPr>
            </w:pPr>
            <w:r>
              <w:rPr>
                <w:color w:val="00B050"/>
                <w:sz w:val="24"/>
                <w:szCs w:val="24"/>
                <w:lang w:val="en-GB"/>
              </w:rPr>
              <w:t>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ль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486.26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4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103/04.09.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36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допълване на Програмата за управление и разпореждане с имоти общинска собственост през 2025г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 21 ал. 1 т. 8 от ЗМСМА, чл. 8, ал. 9 от ЗОС, чл. 5, ал. 2 от Наредба № 4 на ОбС-Самоков “За реда за придобиване, управление и разпореждане с общинско имущество”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ят съвет допълва приетата Програма за управление и разпореждане с имоти общинска собственост през 2025 г., т. 1.4. Имоти, предоставени за управление на други юридически лица на бюджетна издръжка, със следните недвижими имо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ада с идентификатор 61604.51.103.4, със ЗП: 198кв.м., брой етажи: 1 /един/ и предназначение: „Детска градина за една сборна група“, построена върху ПИ 61604.51.103  по кадастралната карта на с. Радуил, одобрената със заповед № РД-18-9/2005 г. на Изпълнителния директор на А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града с идентификатор 65231.903.367.1, със ЗП: 903кв.м., брой етажи:2 /два, и предназначение: „Сграда за детско заведение“ , построена върху ПИ 65231.903.367 по кадастралната карта на гр.Самоков, одобрената със заповед № РД-18-3/2005 г. на Изпълнителния директор на АК. Сградата се ползва от ДГ “ПРОЛЕТ“- гр.Сам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7</w:t>
      </w:r>
      <w:r>
        <w:rPr>
          <w:b/>
          <w:bCs/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479 / 17.04.2025г. от Ангел Джоргов - кмет на Община Самоков</w:t>
      </w:r>
      <w:r>
        <w:rPr>
          <w:color w:val="000000"/>
          <w:sz w:val="28"/>
          <w:szCs w:val="28"/>
        </w:rPr>
        <w:t>, относно допълване на Програмата за управление разпореждане с имоти общинска собственост през 2025г.</w:t>
      </w:r>
    </w:p>
    <w:p>
      <w:pPr>
        <w:pStyle w:val="Style24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 21, ал. 1, т. 8 от ЗМСМА,  чл. 8, ал. 9 от ЗОС, чл. 5, ал. 2 от Наредба № 4 на ОбС-Самоков “За реда за придобиване, управление и разпореждане с общинско имущество” в Община Самоков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1. ОбС-Самоков допълва приетата с Решение № 563/30.01.2025 г. „Програма за управление и разпореждане с имоти общинска собственост през 2025 г.”, като допълва т. 2.1.1.-Отдаване под наем на общински нежилищни имоти, таблица 1 със следния общински недвижим имот: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2 броя помещения, находящи се на първи етаж: с площ 18,00 м² и 30,00 м²,  в сградата на кметство с.Широки дол, АОС 1380/ 01.10.2001г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79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По доклад с вх. № ОС_1518 / 13.05.2025г. от Ангел Джоргов - кмет на Община Самоков</w:t>
      </w:r>
      <w:r>
        <w:rPr>
          <w:color w:val="000000"/>
          <w:sz w:val="26"/>
          <w:szCs w:val="26"/>
        </w:rPr>
        <w:t>, относно покана за редовно присъствено заседание на Общото събрание на Асоциация по ВиК на обособена територия, обслужвана от „Водоснабдяване и канализация“ ЕООД - София, насрочено за 02.06.2025г. (понеделник) от 11:00ч.</w:t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23 от Закона за местното самоуправление и местната администрация, чл. 198е, ал. 3 и ал. 5 от Закона за водите, във връзка с чл. 5, ал. 6 и ал. 7  от Правилник за организацията и дейността на асоциациите по водоснабдяване и канализация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ински съвет – Самоков упълномощава д-р инж. Ангел Джоргов - кмет на община Самоков, в качеството му на представител на общината в Асоциация по ВиК на обособена територия, обслужвана от „Водоснабдяване и канализация“ ЕООД – София да представи позицията на община Самоков на заседание на Общото събрание на Асоциация по ВиК на 02.06.2025г. от 11:00ч., (при липса на кворум – на резервната дата 09.06.2025г. от 11:00ч.) и да гласува по следния начин по предложенията за решения по точките от дневния ре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т. 1-ва от дневния ред:  „Приемане на отчет за дейността на Асоциацията по В и К на обособената територия, обслужвана от „ВиК“ ЕООД – София за 2024г.“, със „ЗА“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 т. 2-ра от дневния ред: „Приемане на финансов отчет за дейността на Асоциацията по В и К на обособената територия, обслужвана от „ВиК“ ЕООД – София за 2024г.“, със „ЗА“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 т. 3-та от дневния ред: „Обсъждане и приемане на бюджет на Асоциацията по В и К на обособената територия, обслужвана от „ВиК“ ЕООД – София за 2025г.“, със „ЗА“.</w:t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в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79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48 / 20.05.2025г. от Ангел Джоргов - кмет на Община Самоков</w:t>
      </w:r>
      <w:r>
        <w:rPr>
          <w:color w:val="000000"/>
          <w:sz w:val="26"/>
          <w:szCs w:val="26"/>
        </w:rPr>
        <w:t>, относно: мотивирано искане по чл.45ж, ал.1 от ППЗСПЗЗ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21 ал.1 т.8 от ЗМСМА, чл.8 ал.1 от ЗОС, § 27 ал.2 т.1 от ПЗР на ЗИДЗСПЗЗ и чл.45ж ал.2 от ППЗСПЗЗ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нски съвет Самоков предоставя за възстановяване на наследниците на Спас Михайлов Илов следните общински недвижими имоти, находящи се в землището на с. Маджаре ,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Проектен имот с идентификатор №46067.1.1297 с площ от 0,500 дка /</w:t>
      </w:r>
      <w:r>
        <w:rPr>
          <w:iCs/>
          <w:color w:val="000000"/>
          <w:sz w:val="26"/>
          <w:szCs w:val="26"/>
        </w:rPr>
        <w:t>по т. 4 от решение № 2495 от 31.03.1993 г./</w:t>
      </w:r>
      <w:r>
        <w:rPr>
          <w:color w:val="000000"/>
          <w:sz w:val="26"/>
          <w:szCs w:val="26"/>
        </w:rPr>
        <w:t> съгласно приложена скица-проект № 15-1067961/21.10.2024г. от СГКК-Софийска област, образуван от ПИ с идентификатор № 46067.1.43 в м. „До село“ е с площ 7919 кв.м., трайно предназначение на територията: Земеделска и начин на трайно ползване: Пасище, съгласно одобрените със Заповед № РД-18-11/19.02.2008 г. на Изпълнителния директор на АГКК изменение със Заповед №КД-14-23-218/25.09.2013г. на Началник на СГКК кадастрална карта и кадастрални регистри на с. Маджаре, актуван  с АОС №18588/2022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Имот с идентификатор 46067.1.1298 с площ от 1,000 дка / </w:t>
      </w:r>
      <w:r>
        <w:rPr>
          <w:iCs/>
          <w:color w:val="000000"/>
          <w:sz w:val="26"/>
          <w:szCs w:val="26"/>
        </w:rPr>
        <w:t>по т. 3 от решение № 2495 от 31.03.1993 г./ /</w:t>
      </w:r>
      <w:r>
        <w:rPr>
          <w:color w:val="000000"/>
          <w:sz w:val="26"/>
          <w:szCs w:val="26"/>
        </w:rPr>
        <w:t> съгласно приложена скица  № 15-1067937/21.10.2024г. от СГКК-Софийска област, образуван от ПИ с идентификатор № идентификатор №46067.1.872 в м.“Венини ниви“с площ 8118 кв.м., трайно предназначение на територията: Земеделска и начин на трайно ползване: Нива, съгласно одобрените със Заповед № РД-18-11/19.02.2008 г. на Изпълнителния директор на АГКК кадастрална карта и кадастрални регистри на с. Маджаре, в категорията остатъчен общински фонд, предаден е на община Самоков Протоколно решение № 1/16.04.2015г. на ОбС „Земеделие“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53 / 20.05.2025 г. от Ангел Джоргов - кмет на Община Самоков</w:t>
      </w:r>
      <w:r>
        <w:rPr>
          <w:color w:val="000000"/>
          <w:sz w:val="28"/>
          <w:szCs w:val="28"/>
        </w:rPr>
        <w:t>, относно мотивирано искане по чл.45ж ал.1 от ППЗСПЗЗ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1 от ЗОС, § 27 ал.2 т.1 от ПЗР на ЗИДЗСПЗЗ и чл.45ж ал.2 от ППЗСПЗЗ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предоставя за възстановяване на наследниците на Христо Костов Гелов следния общински недвижим имот, находящи се в землището на с. Маджаре ,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роектен имот с идентификатор №46067.1.1078 с площ от 1,594 дка /</w:t>
      </w:r>
      <w:r>
        <w:rPr>
          <w:iCs/>
          <w:color w:val="000000"/>
          <w:sz w:val="28"/>
          <w:szCs w:val="28"/>
        </w:rPr>
        <w:t>по т. 4 от решение № 776 от 20.01.1992 г./</w:t>
      </w:r>
      <w:r>
        <w:rPr>
          <w:color w:val="000000"/>
          <w:sz w:val="28"/>
          <w:szCs w:val="28"/>
        </w:rPr>
        <w:t> съгласно приложена скица-проект № 15-178747/03.02.2025г. от СГКК-Софийска област, образуван от ПИ с идентификатор № 46067.1.7 в м. “До село“ с площ 2,150 дка, трайно предназначение на територията: Земеделска и начин на трайно ползване: Ливада  съгласно одобрените със Заповед № РД-18-11/19.02.2008 г. на Изпълнителния директор на АГКК  кадастрална карта и кадастрални регистри на с. Маджаре, в категорията остатъчен общински фонд, предаден е на община Самоков с Протоколно решение № 1/16.04.2015г.. на ОбС „Земеделие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и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79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49 / 20.05.2025 г. от Ангел Джоргов - кмет на Община Самоков</w:t>
      </w:r>
      <w:r>
        <w:rPr>
          <w:color w:val="000000"/>
          <w:sz w:val="26"/>
          <w:szCs w:val="26"/>
        </w:rPr>
        <w:t>, относно: мотивирано искане по чл.45ж ал.1 от ППЗСПЗЗ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21 ал.1 т.8 от ЗМСМА, чл.8 ал.1 от ЗОС, § 27 ал.2 т.1 от ПЗР на ЗИДЗСПЗЗ и чл.45ж ал.2 от ППЗСПЗЗ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ински съвет Самоков предоставя за възстановяване на наследниците на Георги Иванов Механджийски следните общински недвижими имоти, находящи се в землището на с. Маджаре ,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Проектен имот с идентификатор №46067.1.1296 с площ от 0,200 дка /</w:t>
      </w:r>
      <w:r>
        <w:rPr>
          <w:iCs/>
          <w:color w:val="000000"/>
          <w:sz w:val="26"/>
          <w:szCs w:val="26"/>
        </w:rPr>
        <w:t>по т. 6 от решение № 217 от 02.12.1992 г./</w:t>
      </w:r>
      <w:r>
        <w:rPr>
          <w:color w:val="000000"/>
          <w:sz w:val="26"/>
          <w:szCs w:val="26"/>
        </w:rPr>
        <w:t> съгласно приложена скица-проект № 15-1068169/21.10.2024г. от СГКК-Софийска област, образуван от ПИ с идентификатор № 46067.1.344 в м.“Голяма ливада“ с площ 4,634 дка, трайно предназначение на територията: Земеделска и начин на трайно ползване: Пасище съгласно одобрените със Заповед № РД-18-11/19.02.2008 г. на Изпълнителния директор на АГКК и изменение със Заповед № 18-8544/10.09.2020 г. на Началник на СГКК кадастрална карта и кадастрални регистри на с. Маджаре, актуван с АОС № 2171/2002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Имот с идентификатор №46067.1.375 с площ от 0,611 дка /</w:t>
      </w:r>
      <w:r>
        <w:rPr>
          <w:iCs/>
          <w:color w:val="000000"/>
          <w:sz w:val="26"/>
          <w:szCs w:val="26"/>
        </w:rPr>
        <w:t>по т. 4 от решение № 217 от 02.12.1992 г./</w:t>
      </w:r>
      <w:r>
        <w:rPr>
          <w:color w:val="000000"/>
          <w:sz w:val="26"/>
          <w:szCs w:val="26"/>
        </w:rPr>
        <w:t> съгласно приложена скица  № 15-991487/02.10.2024г. от СГКК-Софийска област, като поземлен имот с идентификатор №460637.1.375 в м.“Под ливаге“ с площ 0,611 дка, трайно предназначение на територията: Земеделска и начин на трайно ползване: Ливада съгласно одобрените със Заповед № РД-18-11/19.02.2008 г. на Изпълнителния директор на АГКК кадастрална карта и кадастрални регистри на с. Маджаре, актуван с АОС №16615/2019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01 / 23.04.2025г. от Ангел Джоргов - кмет на Община Самоков</w:t>
      </w:r>
      <w:r>
        <w:rPr>
          <w:color w:val="000000"/>
          <w:sz w:val="28"/>
          <w:szCs w:val="28"/>
        </w:rPr>
        <w:t>, относно: мотивирано искане по чл.45ж ал.1 от ППЗСПЗЗ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1 от ЗОС, § 27 ал.2 т.1 от ПЗР на ЗИДЗСПЗЗ и чл.45ж ал.2 от ППЗСПЗЗ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предоставя за възстановяване на наследниците на Миладин Иванов Николчов следния общински недвижим имот, находящ се в землището на с. Продановци, 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оектен имот с идентификатор №58548.210.1092 с площ от 3,000 дка/</w:t>
      </w:r>
      <w:r>
        <w:rPr>
          <w:iCs/>
          <w:color w:val="000000"/>
          <w:sz w:val="28"/>
          <w:szCs w:val="28"/>
        </w:rPr>
        <w:t>по т.1 от решение № 1Пр от 12.04..1994 г./</w:t>
      </w:r>
      <w:r>
        <w:rPr>
          <w:color w:val="000000"/>
          <w:sz w:val="28"/>
          <w:szCs w:val="28"/>
        </w:rPr>
        <w:t> съгласно приложена скица-проект № 15-799674/06.08.2024г. от СГКК-Софийска област, образуван от ПИ с идентификатор № 58548.210.94 в м. “Средна гора“ с площ 269330 кв.м., трайно предназначение на територията: Земеделска и начин на трайно ползване: Нива съгласно одобрените със Заповед № РД-18-14/15.03.2016 г. на Изпълнителния директор на АГКК кадастрална карта и кадастрални регистри на с. Продановци, актуван с Акт за частна общинска собственост № 17146/2019г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9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04 / 23.04.2025г. от Ангел Джоргов - кмет на Община Самоков</w:t>
      </w:r>
      <w:r>
        <w:rPr>
          <w:color w:val="000000"/>
          <w:sz w:val="28"/>
          <w:szCs w:val="28"/>
        </w:rPr>
        <w:t>, относно мотивирано искане по чл.45ж ал.1 от ППЗСПЗЗ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1 от ЗОС, § 27 ал.2 т.1 от ПЗР на ЗИДЗСПЗЗ и чл.45ж ал.2 от ППЗСПЗЗ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Самоков предоставя за възстановяване на наследниците на Христо Николов Муслийски следния общински недвижим имот, находящ се в землището на с. Радуил, 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роектен имот с идентификатор № 61604.3.122 с площ от 0,500 дка/</w:t>
      </w:r>
      <w:r>
        <w:rPr>
          <w:iCs/>
          <w:color w:val="000000"/>
          <w:sz w:val="28"/>
          <w:szCs w:val="28"/>
        </w:rPr>
        <w:t>по т.8 от решение № 1341 от 25.02.1993 г./</w:t>
      </w:r>
      <w:r>
        <w:rPr>
          <w:color w:val="000000"/>
          <w:sz w:val="28"/>
          <w:szCs w:val="28"/>
        </w:rPr>
        <w:t> съгласно приложена скица-проект № 15-434246/25.04.2024г. от СГКК-Софийска област, образуван от ПИ с идентификатор № 61604.3.14  в м. “Палчовка“ с площ 5554 кв.м., трайно предназначение на територията: Земеделска и начин на трайно ползване: Ливада съгласно одобрените със Заповед 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РД-18-9/01.02.2005г. на Изпълнителния директор на АГКК кадастрална карта и кадастрални регистри на с. Радуил, е в категорията остатъчен общински фонд, предаден е на община Самоков с Протоколно решение № 1/16.04.2015г. на ОбС „Земеделие“ -  Самоков, актуван с Акт за общинска собственост № 15392/2017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8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color w:val="000000"/>
        </w:rPr>
        <w:t>По доклад с вх. № ОС_1552 / 20.05.2025 г. от Ангел Джоргов - кмет на Община Самоков</w:t>
      </w:r>
      <w:r>
        <w:rPr>
          <w:color w:val="000000"/>
        </w:rPr>
        <w:t>, относно мотивирано искане по чл.45ж ал.1 от ППЗСПЗЗ</w:t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 xml:space="preserve">Основание за решение: </w:t>
      </w:r>
      <w:r>
        <w:rPr>
          <w:color w:val="000000"/>
        </w:rPr>
        <w:t>чл.21 ал.1 т.8 от ЗМСМА, чл.8 ал.1 от ЗОС, § 27 ал.2 т.1 от ПЗР на ЗИДЗСПЗЗ и чл.45ж ал.2 от ППЗСПЗЗ</w:t>
      </w:r>
      <w:r>
        <w:rPr>
          <w:b/>
          <w:bCs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ски съвет Самоков предоставя за възстановяване на наследниците на Йордан Сандов Донев следните общински недвижими имоти, находящи се в землището на с. Долни окол, община Само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1 Проектен имот с идентификатор №22469.26.383 с площ от 1,050 дка /</w:t>
      </w:r>
      <w:r>
        <w:rPr>
          <w:iCs/>
          <w:color w:val="000000"/>
          <w:sz w:val="24"/>
          <w:szCs w:val="24"/>
        </w:rPr>
        <w:t>по т.34 от решение № 105До от 31.01.1994 г./</w:t>
      </w:r>
      <w:r>
        <w:rPr>
          <w:color w:val="000000"/>
          <w:sz w:val="24"/>
          <w:szCs w:val="24"/>
        </w:rPr>
        <w:t> съгласно приложена скица-проект № 15-579883/06.06.2024г. от СГКК-Софийска област, образуван от ПИ с идентификатор № 22469.26.75 е с площ 34371 кв.м., трайно предназначение на територията: Земеделска и начин на трайно ползване: Пасище съгласно одобрените със Заповед № РД-18-7 от 15.03.2016г. на Изпълнителния директор на АГКК кадастрална карта и кадастрални регистри на с. Долни окол, е в категорията остатъчен общински фонд, предаден е на община Самоков, и е актуван с АОС №19 470/24.01.2024г.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 Проектен имот с идентификатор №22469.26.384 с площ от 2,020 дка /</w:t>
      </w:r>
      <w:r>
        <w:rPr>
          <w:iCs/>
          <w:color w:val="000000"/>
          <w:sz w:val="24"/>
          <w:szCs w:val="24"/>
        </w:rPr>
        <w:t>по т.17 от решение № 105До от 31.01.1994 г./</w:t>
      </w:r>
      <w:r>
        <w:rPr>
          <w:color w:val="000000"/>
          <w:sz w:val="24"/>
          <w:szCs w:val="24"/>
        </w:rPr>
        <w:t> съгласно приложена скица-проект № 15-579891/06.06.2024г. от СГКК-Софийска област, образуван от ПИ с идентификатор № 22469.26.75 е с площ 34371 кв.м., трайно предназначение на територията: Земеделска и начин на трайно ползване: Пасище съгласно одобрените със Заповед № РД-18-7 от 15.03.2016г. на Изпълнителния директор на АГКК кадастрална карта и кадастрални регистри на с. Долни окол, е в категорията остатъчен общински фонд, предаден е на община Самоков, и е  актуван с АОС №19 470/24.01.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 Проектен имот с идентификатор №22469.26.385 с площ от 2,059 дка /</w:t>
      </w:r>
      <w:r>
        <w:rPr>
          <w:iCs/>
          <w:color w:val="000000"/>
          <w:sz w:val="24"/>
          <w:szCs w:val="24"/>
        </w:rPr>
        <w:t>по т.12 от решение № 105До от 31.01.1994 г./</w:t>
      </w:r>
      <w:r>
        <w:rPr>
          <w:color w:val="000000"/>
          <w:sz w:val="24"/>
          <w:szCs w:val="24"/>
        </w:rPr>
        <w:t> съгласно приложена скица-проект № 15-579898/06.06.2024г. от СГКК-Софийска област, образуван от ПИ с идентификатор № 22469.26.75 е с площ 34371 кв.м., трайно предназначение на територията: Земеделска и начин на трайно ползване: Пасище съгласно одобрените със Заповед № РД-18-7 от 15.03.2016г. на Изпълнителния директор на АГКК кадастрална карта и кадастрални регистри на с. Долни окол, е в категорията остатъчен общински фонд, предаден е на община Самоков, и е  актуван с АОС №19 470/24.01.2024г.</w:t>
      </w:r>
    </w:p>
    <w:p>
      <w:pPr>
        <w:pStyle w:val="Style24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  <w:t>Поименно гласуване: за 26, против 0, въздържал се 1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 xml:space="preserve">                                  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МАЯ ХРИСТЕВА/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20 / 16.05.2025 г. от Ангел Джоргов - кмет на Община Самоков</w:t>
      </w:r>
      <w:r>
        <w:rPr>
          <w:color w:val="000000"/>
          <w:sz w:val="28"/>
          <w:szCs w:val="28"/>
        </w:rPr>
        <w:t>, относно: изработване на ПУП-ИПРЗ на УПИ XIV за ПИ № 83291.300.55, в кв.17, по плана на в.з."Дългата поляна", общ.Самоко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, ал.1, т.11 от ЗМСМА, във връзка с чл.5, ал.1 и чл.134, ал.2, т.6 от З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- Самоков дава съгласие за ПУП-ИПРЗ на УПИ ХІV за поземлен имот с идентификатор 83291.300.55 в кв.17 по плана на в.з.“Дългата поляна“, община Самоков, като регулационните линии на УПИ ХІV се уеднаквят с имотните граници на ПИ с ид. № 83291.300.55 и се раздели на два нови урегулирани поземлени имота, съгласно представените скици-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Яв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074 / 15.08.2024 г. от Ангел Джоргов - кмет на Община Самоков</w:t>
      </w:r>
      <w:r>
        <w:rPr>
          <w:color w:val="000000"/>
          <w:sz w:val="28"/>
          <w:szCs w:val="28"/>
        </w:rPr>
        <w:t>, относно изработване на подробен устройствен план – изменение на плана за регулация на УПИ VІ-105 в кв.58 по плана на с.Рельово, община Самоко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, ал.1, т.11 от ЗМСМА и чл.134, ал.2, т.6 от ЗУТ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нски съвет - Самоков дава съгласие за изработване на проект за Подробен устройствен план –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 на плана за регулация на УПИ VІ-105 в кв.58 по плана на с.Рельово, община Самоков - поставяне улично-регулационната линия на УПИ VI по имотната граница на ПИ № 105, като се промени напречния профил на част от улица с о.т.80-100, съгласно скица-предложение.</w:t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1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Яв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21 / 16.05.2025 г. от Ангел Джоргов - кмет на Община Самоков</w:t>
      </w:r>
      <w:r>
        <w:rPr>
          <w:color w:val="000000"/>
          <w:sz w:val="28"/>
          <w:szCs w:val="28"/>
        </w:rPr>
        <w:t>, относно: изработване на ПР и ПЗ на УПИ XII-за спорт и ПИ с ид.№ 58548.50.199, в кв.14, по плана на с.Продановци, общ.Самоко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11 от ЗМСМА, във връзка с чл.5 ал.1 и чл.134 ал.2 т.6  от ЗУТ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нски съвет – Самоков дава съгласие за изработване на Подробен устройствен план - изменение  плана за регулац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лан за застрояване на УПИ ХІІ-за спорт и поземлен имот с идентификатор 58548.50.199 в кв.14 по плана на с.Продановци, община Самоков, като се прокара нова задънена улица с о.т.86б-86в в УПИ ХІІ за осигуряване на достъп до новообразуван УПИ ХІV за жилищно строителство от поземлен имот с идентификатор 58548.50.199 от кадастралната карта на с.Продановци и от поземлен имот №124 от кадастралния план на с.Продановци съгласно представената скица-предложение.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Яв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0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19 / 16.05.2025 г. от Ангел Джоргов - кмет на Община Самоков</w:t>
      </w:r>
      <w:r>
        <w:rPr>
          <w:color w:val="000000"/>
          <w:sz w:val="26"/>
          <w:szCs w:val="26"/>
        </w:rPr>
        <w:t>, относно проект за подробен устройствен план – изменение на плана за регулация и застрояване  на част от кв. 106а и кв. 129 по плана на гр. Самоков по отношение на поземлен имот № 65231.908.123, улица с о.т. 461-462-463-431 и УПИ ІV-за „Озеленяване  в кв. 129 по плана на гр. Самок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 ал. 1 т. 11 от ЗМСМА, във връзка с чл. 129 ал.1  от ЗУТ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нски съвет гр. Самоков одобрява подробния устройствен план  – изменение на плана за  регулация и застрояване  на  част от кв. 106а и кв. 129 по плана на гр. Самоков по отношение на ПИ № 65231.908.123, улица с о.т. 461-462-463-431 и УПИ ІV-за „Озеленяване“ в кв. 129 по плана на гр. Самоков  като се премахват осеви точки 462 и 463 и се създава нова о.т. 462а, образува се нов УПИ ХХХІ- за ПИ № 65231.908.123 в кв. 106а по плана на гр. Самоков за индивидуално жилищно строителство и се изменя регулацията на УПИ ІV-за „Озеленяване“, ПИ № 65231.908.428 в кв. 129 по плана на гр. Самоков по съществуващи имотни границив   съгласно представения проек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е чл. 215 ал. 4 от ЗУТ в 30-дневен срок от  обнародването  в „Държавен вестник” решението подлежи на обжалване чрез Общински съвет – гр. Самоков  пред Административен съд – София област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Яв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</w:rPr>
        <w:t>ЕШЕНИ</w:t>
      </w:r>
      <w:r>
        <w:rPr>
          <w:b/>
          <w:bCs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80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з</w:t>
      </w:r>
      <w:r>
        <w:rPr>
          <w:b/>
          <w:bCs/>
          <w:sz w:val="24"/>
          <w:szCs w:val="24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</w:t>
      </w:r>
      <w:r>
        <w:rPr>
          <w:b/>
          <w:bCs/>
          <w:sz w:val="24"/>
          <w:szCs w:val="24"/>
          <w:lang w:val="bg-BG"/>
        </w:rPr>
        <w:t>но на 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025г., П</w:t>
      </w:r>
      <w:r>
        <w:rPr>
          <w:b/>
          <w:bCs/>
          <w:sz w:val="24"/>
          <w:szCs w:val="24"/>
        </w:rPr>
        <w:t>ротоко</w:t>
      </w:r>
      <w:r>
        <w:rPr>
          <w:b/>
          <w:bCs/>
          <w:sz w:val="24"/>
          <w:szCs w:val="24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color w:val="000000"/>
        </w:rPr>
        <w:t>По доклад с вх. № ОС_1522 / 19.05.2025 г. от Ангел Джоргов - кмет на Община Самоков</w:t>
      </w:r>
      <w:r>
        <w:rPr>
          <w:color w:val="000000"/>
        </w:rPr>
        <w:t>, относно изменение на Решение № 605 взето на заседание на Общински съвет-Самоков, проведено на 27.02.2025г., Протокол № 22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bCs/>
        </w:rPr>
        <w:t xml:space="preserve">Основание за решение: </w:t>
      </w:r>
      <w:r>
        <w:rPr>
          <w:color w:val="000000"/>
        </w:rPr>
        <w:t>чл. 21, ал. 1, т. 8 и т. 11 от ЗМСМА и чл.129 ал.1 и чл.219, ал.3 от ЗУТ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Изменя Решение № 605 взето на заседание на Общински съвет-Самоков, проведено на 27.02.2025г., Протокол № 22 , както следв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т.2 от същото да се чете: Във връзка с чл.21, ал.1 т.8 от ЗМСМА, чл.193, ал.4 и ал.6 от ЗУТ,чл.67, ал.2 от ЗЕ,  Общински съвет Самоков дава съгласие за учредяване безвъзмездно  право на прокарване на отклонения от общи мрежи и съоръжения на техническата инфраструктура през имот с идентификатор ПИ № 65231.914.125 -Общинска публична  собственост с дължина 53 м. и сервитут от 108,7 кв.м. за обект: Нов подземен кабел НН за външно електрозахранване на „Търговска сграда“ находяща се в  ПИ № 65231.914.586 по кадастралната карта на гр.Самоков , съответстващ на УПИ III-за търговия в кв.291А по регулационния план на гра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Допълва т.3, като следва: във връзка с чл.21, ал.1 т.8 от ЗМСМА, чл.193, ал.4 и ал.6 от ЗУТ,чл.67, ал.2 от ЗЕ,  Общински съвет Самоков дава съгласие за учредяване възмездно право на прокарване на отклонения от общи мрежи и съоръжения на техническата инфраструктура през имот с идентификатор ПИ № 65231.914.100-Общинска частна собственост с дължина 20,6 м . и сервитут от 45,5 кв.м. за обект: Нов подземен кабел НН за външно електрозахранване на „Търговска сграда“ находяща се в  ПИ № 65231.914.586 по кадастралната карта на гр.Самоков съответстващ на УПИ III-за търговия в кв.291А по регулационния план на града,за цена определена с протокол № 1/13.05.2025г. на комисия по чл.210 от ЗУТ.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4. В останалата част Решение  № 605 / 27.02.2025г. на ОбС – Самоков, остава непроменено.         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                     </w:t>
      </w:r>
    </w:p>
    <w:p>
      <w:pPr>
        <w:pStyle w:val="Style24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bCs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ЕДАТЕЛ  НА Об</w:t>
      </w:r>
      <w:r>
        <w:rPr>
          <w:sz w:val="24"/>
          <w:szCs w:val="24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МАЯ ХРИСТЕВА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0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 вх. № ОС_1526 / 19.05.2025 г. от Ангел Джоргов - кмет на Община Самоков</w:t>
      </w:r>
      <w:r>
        <w:rPr>
          <w:color w:val="000000"/>
          <w:sz w:val="26"/>
          <w:szCs w:val="26"/>
        </w:rPr>
        <w:t>, относно одобряване на план-схема във връзка с учредяване право на преминаване и реализация на проект за обект: Нов въздушен кабел НН за външно електрозахранване на “Жилищна сграда-еднофамилна“ находяща се в ПИ № 18201.307.530 по кадастралната карта на с.Гуцал, община Самоков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8 и т. 11 от ЗМСМА и чл.129 ал.1 от ЗУТ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ъв връзка с чл.108 ал.2 и чл.64 ал.2 от ЗУТ Общински съвет гр.Самоков одобрява представената план-схема като неразделна част от плана за регулация и застрояване на с.Гуцал,одобрен със заповед № АБ-239/1986г., за трасе на „Нов въздушен кабел НН за външно електрозахранване на "Жилищна сграда-еднофамилна"“ , находяща се в имот с идентификатор № 18201.307.530 по кадастралната  карта  на с.Гуцал, Община Самоков .      2.Във връзка с чл.21, ал.1 т.8 от ЗМСМА, чл.193, ал.4 и ал.6 от ЗУТ,чл.67, ал.2 от ЗЕ,  Общински съвет Самоков дава съгласие за учредяване безвъзмездно право на прокарване на отклонения от общи мрежи и съоръжения на техническата инфраструктура през имоти с идентификатори № 18201.134.32 с дължината – 59 м  през съществуващ сервитут , през № 18201.134.2 с дължината – 17.8 м през същесвуващ сервитут ,  през № 18201.307.362 с дължината – 51,9 м. през същесвуващ сервитут и през № 18201.307.534- Общинска публична собственост с дължината – 196,11 м и през нов сервитут от 310,7 кв.м.,за обект: „Нов въздушен кабел НН за външно електрозахранване на "Жилищна сграда-еднофамилна"“, находяща се в имот с идентификатор № 18201.307.530, по кадастралната  карта  на с.Гуцал, Община Самоков.</w:t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0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23 / 19.05.2025г. от Ангел Джоргов - кмет на Община Самоков</w:t>
      </w:r>
      <w:r>
        <w:rPr>
          <w:color w:val="000000"/>
          <w:sz w:val="26"/>
          <w:szCs w:val="26"/>
        </w:rPr>
        <w:t>, относно одобряване на план-схема във връзка с учредяване право на преминаване и реализация на проект за обект:Нов подземен кабел за външно електрозахранване с кабелна линия СрН-20Kv и трафопост тип БКТП 1х400(800)kVA,20/0.4kV на обект„Курортна сграда,бунгала,къмпинг за каравани,палатки и обслужващи санитарни помещения“ находящ се в  УПИ I  в кв.11 по регулационния план на к.к.“Белчин бани“</w:t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8 и т. 11 от ЗМСМА и чл.129 ал.1 от ЗУТ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ъв връзка с чл.108 ал.2 и чл.64 ал.2 от ЗУТ Общински съвет гр.Самоков одобрява представената план-схема като неразделна част от плана за регулация и застрояване на к.к.“Белчин бани“,община Самоков ,одобрен с решение на ОС № 2051 по протокол № 46/09.09.2011г., за трасе на Нов подземен кабел за външно електрозахранване с кабелна линия СрН-20Kv и трафопост тип БКТП 1х400(800)kVA,20/0.4kV на обект„Курортна сграда,бунгала,къмпинг за каравани,палатки и обслужващи санитарни помещения“ находящ се в  УПИ I  в кв.11 по регулационния план на к.к.“Белчин бани“                        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2.Във връзка с чл.21, ал.1 т.8 от ЗМСМА, чл.193, ал.4 и ал.6 от ЗУТ,чл.67, ал.2 от ЗЕ,  Общински съвет Самоков дава съгласие за учредяване безвъзмездно право на прокарване на отклонения от общи мрежи и съоръжения на техническата инфраструктура през улица с о.т.57-39-Общинска публична собственост с дължина 527 м . и сервитут от 1112 кв.м. и о.т.39-29 -Общинска публична собственост с дължина 439 м . и сервитут от 924 кв.м. за обект: Нов подземен кабел за външно електрозахранване с кабелна линия СрН-20Kv и трафопост тип БКТП 1х400(800)kVA,20/0.4kV на обект„Курортна сграда,бунгала,къмпинг за каравани,палатки и обслужващи санитарни помещения“ находящ се в  УПИ I  в кв.11 по регулационния план на к.к.“Белчин бани“ 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24 / 19.05.2025 г. от Ангел Джоргов - кмет на Община Самоков</w:t>
      </w:r>
      <w:r>
        <w:rPr>
          <w:color w:val="000000"/>
          <w:sz w:val="26"/>
          <w:szCs w:val="26"/>
        </w:rPr>
        <w:t>, относно одобряване на план-схема във връзка с учредяване право на преминаване и реализация на проект за обект: Нов подземен кабел НН за външно електрозахранване на “Вилна сграда“ находяща се в ПИ № 65231.918.156 по кадастралната карта на к.к. Боровец, Община Самок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8 и т. 11 от ЗМСМА и чл.129 ал.1 от ЗУТ</w:t>
        <w:br/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ъв връзка с чл.108 ал.2 и чл.64 ал.2 от ЗУТ Общински съвет гр.Самоков одобрява представената план-схема като неразделна част от плана за регулация и застрояване на к.к.Боровец одобрен със заповед № РД-14-02-251/1986г., за трасе на „Нов подземен кабел НН за външно електрозахранване на "Вилна сграда "“ , находяща се в имот с идентификатор № 65231.918.156 по кадастралната  карта  на к.к.Боровец, Община Самоков .     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ъв връзка с чл.21, ал.1 т.8 от ЗМСМА, чл.193, ал.4 и ал.6 от ЗУТ,чл.67, ал.2 от ЗЕ,  Общински съвет Самоков дава съгласие за учредяване възмездно право на прокарване на отклонения от общи мрежи и съоръжения на техническата инфраструктура през имот с идентификатор № 65231.918.611- Общинска частна собственост с дължината – 20.6 м  и сервитут от 49.7 кв.м. до имот с идентификатор № 65231.918.156 , за обект: „Нов подземен кабел НН за външно електрозахранване на "Вилна сграда“, находяща се в имот с идентификатор № 65231.918.156, по кадастралната  карта  на к.к.Боровец, Община Самоков.</w:t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0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25 / 19.05.2025 г. от Ангел Джоргов - кмет на Община Самоков</w:t>
      </w:r>
      <w:r>
        <w:rPr>
          <w:color w:val="000000"/>
          <w:sz w:val="26"/>
          <w:szCs w:val="26"/>
        </w:rPr>
        <w:t>, относно одобряване на план-схема във връзка с учредяване право на преминаване и реализация на проект за обект:Нов подземен кабел НН за външно електрозахранване на “Зарядна станция за зареждане на превозни средства с ел.двигател с РП № 28/05.10.2023г.“ находящ се в ПИ № 65231.919.110 по кадастралната карта на к.к. Боровец , Община Самок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8 и т. 11 от Закона за местното самоуправление и местната администрация и чл.129 ал.1 от ЗУТ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Р</w:t>
      </w:r>
      <w:r>
        <w:rPr>
          <w:b/>
          <w:bCs/>
          <w:sz w:val="26"/>
          <w:szCs w:val="26"/>
        </w:rPr>
        <w:t>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1.Във връзка с чл.108 ал.2 и чл.64 ал.2 от ЗУТ Общински съвет гр.Самоков одобрява представената план-схема като неразделна част от плана за регулация и застрояване на к.к.Боровец одобрен със заповед № РД-14-02-251/1986г., за трасе на „Нов подземен кабел НН за външно електрозахранване на “Зарядна станция за зареждане на превозни средства с ел.двигател с РП № 28/05.10.2023г.“ находящ се в ПИ № 65231.919.110 по кадастралната карта на к.к. Боровец , Община Самок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ъв връзка с чл.21, ал.1 т.8 от ЗМСМА, чл.193, ал.4 и ал.6 от ЗУТ,чл.67, ал.2 от ЗЕ, 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</w:rPr>
        <w:t>Общински съвет Самоков дава съгласие за учредяване възмездно право на прокарване на отклонения от общи мрежи и съоръжения на техническата инфраструктура през имот с идентификатор № 65231.919.110- Общинска частна собственост с дължината – 14.4 м  и сервитут от 32 кв.м., за обект: „Нов подземен кабел НН за външно електрозахранване на “Зарядна станция за зареждане на превозни средства с ел.двигател с РП № 28/05.10.2023г.“ находящ се в ПИ № 65231.919.110 по кадастралната карта на к.к. Боровец , Община Самоков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1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28 / 19.05.2025 г. от Ангел Джоргов - кмет на Община Самоков</w:t>
      </w:r>
      <w:r>
        <w:rPr>
          <w:color w:val="000000"/>
          <w:sz w:val="26"/>
          <w:szCs w:val="26"/>
        </w:rPr>
        <w:t>, относно одобряване на план-схема във връзка с учредяване право на преминаване и реализация на проект за обект: нов подземен кабел НН за външно електрозахранване на „Еднофамилна жилищна сграда“ находяща се в  ПИ № 65231.914.279 по кадастралната карта на гр.Самоков ,съответстващ на УПИ VII  в кв.397 по регулационния план на града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 21, ал. 1, т. 8 и т. 11 от ЗМСМА и чл.129 ал.1 от ЗУТ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ъв връзка с чл.108 ал.2 и чл.64 ал.2 от ЗУТ Общински съвет гр.Самоков одобрява представената план-схема като неразделна част от плана за регулация и застрояване на гр.Самоков,одобрен със заповед № 45/1978г., за трасе на „Нов подземен кабел НН за външно електрозахранване на „Еднофамилна жилищна сграда“ находяща се в  ПИ № 65231.914.279 по кадастралната карта на гр.Самоков съответстващ на УПИ VII  в кв. 397 по регулационния план на града.                           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ъв връзка с чл.21, ал.1 т.8 от ЗМСМА, чл.193, ал.4 и ал.6 от ЗУТ,чл.67, ал.2 от ЗЕ,  Общински съвет Самоков дава съгласие за учредяване безвъзмездно   право на прокарване на отклонения от общи мрежи и съоръжения на техническата инфраструктура през имот с идентификатори ПИ № 65231.914.40-Общинска публична собственост с дължина 32,8 м . и сервитут от 69 кв.м. за обект: Нов подземен кабел НН за външно електрозахранване на „Еднофамилна жилищна сграда“ находяща се в  ПИ № 65231.914.279 по кадастралната карта на гр.Самоков съответстващ на УПИ VII в кв.397 по регулационния план на града.                    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</w:t>
      </w:r>
      <w:r>
        <w:rPr>
          <w:b/>
          <w:bCs/>
          <w:sz w:val="26"/>
          <w:szCs w:val="26"/>
        </w:rPr>
        <w:t>ЕШЕНИ</w:t>
      </w:r>
      <w:r>
        <w:rPr>
          <w:b/>
          <w:bCs/>
          <w:sz w:val="26"/>
          <w:szCs w:val="26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8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вз</w:t>
      </w:r>
      <w:r>
        <w:rPr>
          <w:b/>
          <w:bCs/>
          <w:sz w:val="26"/>
          <w:szCs w:val="26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</w:t>
      </w:r>
      <w:r>
        <w:rPr>
          <w:b/>
          <w:bCs/>
          <w:sz w:val="26"/>
          <w:szCs w:val="26"/>
          <w:lang w:val="bg-BG"/>
        </w:rPr>
        <w:t>но на 2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05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bg-BG"/>
        </w:rPr>
        <w:t>025г., П</w:t>
      </w:r>
      <w:r>
        <w:rPr>
          <w:b/>
          <w:bCs/>
          <w:sz w:val="26"/>
          <w:szCs w:val="26"/>
        </w:rPr>
        <w:t>ротоко</w:t>
      </w:r>
      <w:r>
        <w:rPr>
          <w:b/>
          <w:bCs/>
          <w:sz w:val="26"/>
          <w:szCs w:val="26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клад с вх. № ОС_1530 / 16.05.2025 г. от Ангел Джоргов - кмет на Община Самоков</w:t>
      </w:r>
      <w:r>
        <w:rPr>
          <w:color w:val="000000"/>
          <w:sz w:val="26"/>
          <w:szCs w:val="26"/>
        </w:rPr>
        <w:t>, относно промяна начина на трайно ползване на поземлен имот с идентификатор № 62486.131.3 в землището на с.Рельово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за решение: </w:t>
      </w:r>
      <w:r>
        <w:rPr>
          <w:color w:val="000000"/>
          <w:sz w:val="26"/>
          <w:szCs w:val="26"/>
        </w:rPr>
        <w:t>чл.21 ал.1 т.8 от ЗМСМА, чл.8 ал.1 от Закона за общинската собственост, чл.25 ал.3 т.5 и ал.9 от Закона за собствеността и ползването на земеделските земи и чл.78а ал.1 от Правилника за прилагане на Закона за собствеността и ползването на земеделските зееми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щински съвет Самоков дава съгласие за промяна начина на трайно ползване на общински Поземлен имот с идентификатор № 62486.131.3 в м.“Строшена черква“ с площ от 5803 кв.м., трайно предназначение на територията: земеделска, начин на трайно ползване-пасище, категория на земята при неполивни условия: десета съгласно одобрените със Заповед № РД-18-16/15.03.2016 г. на Изпълнителния директор на АГКК кадастрална карта и кадастрални регистри на с.Рельово от „пасище“ в начин на трайно ползване „изоставена ливада“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ински съвет Самоков възлага на Кмета на Община Самоков да предприеме процедура пред АГКК по промяна начина на трайно ползване Поземлен имот с идентификатор № 62486.131.3 в м.“Строшена черква“ с площ от 5803 кв.м. землище с.Рельово от „пасище“ в начин на трайно ползване „изоставена ливада“ по реда на чл.78а ал.1 от Правилника за прилагане на Закона за собствеността и ползването на земеделските земи и във връзка с Наредба № РД-02-20-5 от 2016 г. за съдържанието, създаването и поддържането на кадастралната карта и кадастралните регистр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bg-BG"/>
        </w:rPr>
        <w:t xml:space="preserve">                                      </w:t>
      </w:r>
      <w:r>
        <w:rPr>
          <w:sz w:val="26"/>
          <w:szCs w:val="26"/>
          <w:lang w:val="bg-BG"/>
        </w:rPr>
        <w:t>П</w:t>
      </w:r>
      <w:r>
        <w:rPr>
          <w:sz w:val="26"/>
          <w:szCs w:val="26"/>
        </w:rPr>
        <w:t>РЕД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</w:rPr>
        <w:t>ЕДАТЕЛ  НА Об</w:t>
      </w:r>
      <w:r>
        <w:rPr>
          <w:sz w:val="26"/>
          <w:szCs w:val="26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явление с вх. № ОС_1532 / 16.05.2025 г. от Ангел Джоргов - кмет на Община Самоков</w:t>
      </w:r>
      <w:r>
        <w:rPr>
          <w:color w:val="000000"/>
          <w:sz w:val="28"/>
          <w:szCs w:val="28"/>
        </w:rPr>
        <w:t>, относно промяна начина на трайно ползване на поземлен имот с идентификатор № 65231.903.337 в землището на гр.Самоко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1 от Закона за общинската собственост, чл.25 ал.3 т.5 и ал.9 от Закона за собствеността и ползването на земеделските земи и чл.78а ал.1 от Правилника за прилагане на Закона за собствеността и ползването на земеделските земи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нски съвет Самоков дава съгласие за промяна начина на трайно ползване на общински Поземлен имот с идентификатор № 65231.903.337 в м.“Рашид Бегов Чифлик“ с площ от 136392 кв.м., трайно предназначение на територията: земеделска, начин на трайно ползване-пасище съгласно одобрените със Заповед № РД-18-3/27.01.2005 г. на Изпълнителния директор на АГКК кадастрална карта и кадастрални регистри на гр.Самоков от „пасище“ в начин на трайно ползване „изоставена ливада“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щински съвет Самоков възлага на Кмета на Община Самоков да предприеме процедура пред АГКК по промяна начина на трайно ползване Поземлен имот с идентификатор № 65231.903.337 в м.“Рашид Бегов Чифлик“ с площ от 136392 кв.м. землище гр.Самоков от „пасище“ в начин на трайно ползване „изоставена ливада“ по реда на чл.78а ал.1 от Правилника за прилагане на Закона за собствеността и ползването на земеделските земи и във връзка с Наредба № РД-02-20-5 от 2016 г. за съдържанието, създаването и поддържането на кадастралната карта и кадастралните регистр</w:t>
      </w:r>
      <w:r>
        <w:rPr>
          <w:color w:val="000000"/>
          <w:sz w:val="28"/>
          <w:szCs w:val="28"/>
          <w:lang w:val="bg-BG"/>
        </w:rPr>
        <w:t>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клад с вх. № ОС_1533 / 16.05.2025г. от Ангел Джоргов - кмет на Община Самоков</w:t>
      </w:r>
      <w:r>
        <w:rPr>
          <w:color w:val="000000"/>
          <w:sz w:val="28"/>
          <w:szCs w:val="28"/>
        </w:rPr>
        <w:t>, относно промяна начина на трайно ползване на поземлен имот с идентификатор № 23039.7.292 в землището на с.Доспей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21 ал.1 т.8 от ЗМСМА, чл.8 ал.1 от Закона за общинската собственост, чл.25 ал.3 т.5 и ал.9 от Закона за собствеността и ползването на земеделските земи и чл.78а ал.1 от Правилника за прилагане на Закона за собствеността и ползването на земеделските земи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нски съвет Самоков дава съгласие за промяна начина на трайно ползване на общински Поземлен имот с идентификатор № 23039.7.292 в м.“Цареви кладенци“ с площ от 531 кв.м., трайно предназначение на територията: земеделска, начин на трайно ползване-пасище, категория на земята: нулева съгласно одобрените със Заповед № 300-5-50/24.06.2004 г. на Изпълнителния директор на АГКК кадастрална карта и кадастрални регистри на с.Доспей от „пасище“ в начин на трайно ползване „изоставена ливада“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нски съвет Самоков възлага на Кмета на Община Самоков да предприеме процедура пред АГКК по промяна начина на трайно ползване Поземлен имот с идентификатор № 23039.7.292 в м.“Цареви кладенци“ с площ от 531 кв.м. землище с.Доспей от „пасище“ в начин на трайно ползване „изоставена ливада“ по реда на чл.78а ал.1 от Правилника за прилагане на Закона за собствеността и ползването на земеделските земи и във връзка с Наредба № РД-02-20-5 от 2016 г. за съдържанието, създаването и поддържането на кадастралната карта и кадастралните регистри.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доклад с вх. № ОС_1517 / 13.05.2025 г. от Ангел Джоргов - кмет на Община Самоков</w:t>
      </w:r>
      <w:r>
        <w:rPr>
          <w:color w:val="000000"/>
          <w:sz w:val="28"/>
          <w:szCs w:val="28"/>
        </w:rPr>
        <w:t>, относно к</w:t>
      </w:r>
      <w:r>
        <w:rPr>
          <w:sz w:val="28"/>
          <w:szCs w:val="28"/>
        </w:rPr>
        <w:t xml:space="preserve">андидатстване на Община Самоков  по Процедура за подбор на проектни предложения  </w:t>
      </w:r>
      <w:bookmarkStart w:id="0" w:name="_Hlk192060376"/>
      <w:r>
        <w:rPr>
          <w:sz w:val="28"/>
          <w:szCs w:val="28"/>
        </w:rPr>
        <w:t xml:space="preserve">№ BG06RDNP001-19.713 - МИГ САМОКОВ: Mярка 7.2. Инвестиции в създаването, подобряването или разширяването на всички видове малка по мащаби инфраструктура“ </w:t>
      </w:r>
      <w:bookmarkEnd w:id="0"/>
      <w:r>
        <w:rPr>
          <w:sz w:val="28"/>
          <w:szCs w:val="28"/>
        </w:rPr>
        <w:t>– СВОМР МИГ Самоков, финансирана по ПРСР 2014-2020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color w:val="000000"/>
          <w:sz w:val="28"/>
          <w:szCs w:val="28"/>
        </w:rPr>
        <w:t>чл. 21, ал. 1, т.12 от ЗМСМ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– Самок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ва съгласие за кандидатстване на община Самоков със следните проектни предложения: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„Доставка на обзавеждане за ОУ „Св.Св. Кирил и Методий“- гр. Самоков с цел подобряване на образователната инфраструктур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„Доставка на обзавеждане за ПГ „Константин Фотинов“- гр. Самоков с цел подобряване на образователната инфраструкту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ните предложения отговарят на приоритетите, заложени в  „План за интегрирано развитие на община Самоков за периода 2021-2027г.”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ъзлага на кмета на общината да предприеме и извърши всички фактически и правни действия във връзка с кандидатстването по процедура № BG06RDNP001-19.713 - МИГ САМОКОВ: Mярка 7.2. Инвестиции в създаването, подобряването или разширяването на всички видове малка по мащаби инфраструктура“  от Стратегията за ВОМР на Сдружение МИГ Самоков.</w:t>
      </w:r>
    </w:p>
    <w:p>
      <w:pPr>
        <w:pStyle w:val="Style24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Явно гласуване: за 27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о предложение с вх. № ОС_1534 / 19.04.2025г. от </w:t>
      </w:r>
      <w:r>
        <w:rPr>
          <w:b/>
          <w:sz w:val="28"/>
          <w:szCs w:val="28"/>
        </w:rPr>
        <w:t xml:space="preserve">Ралица Герасимова – </w:t>
      </w:r>
      <w:r>
        <w:rPr>
          <w:sz w:val="28"/>
          <w:szCs w:val="28"/>
        </w:rPr>
        <w:t>председател на Комисия по чл. 6 от Правилника за 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, относно отп</w:t>
      </w:r>
      <w:r>
        <w:rPr>
          <w:sz w:val="28"/>
          <w:szCs w:val="28"/>
          <w:lang w:eastAsia="en-US"/>
        </w:rPr>
        <w:t xml:space="preserve">ускане на </w:t>
      </w:r>
      <w:r>
        <w:rPr>
          <w:sz w:val="28"/>
          <w:szCs w:val="28"/>
          <w:lang w:val="en-GB" w:eastAsia="en-US"/>
        </w:rPr>
        <w:t>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</w:t>
      </w:r>
      <w:r>
        <w:rPr>
          <w:sz w:val="28"/>
          <w:szCs w:val="28"/>
          <w:lang w:eastAsia="en-US"/>
        </w:rPr>
        <w:t>в</w:t>
      </w:r>
    </w:p>
    <w:p>
      <w:pPr>
        <w:pStyle w:val="Style2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sz w:val="28"/>
          <w:szCs w:val="28"/>
        </w:rPr>
        <w:t xml:space="preserve">чл.21,ал.1, т.6 от ЗМСМА и във връзка с чл. 17 от Правилника за </w:t>
      </w:r>
      <w:r>
        <w:rPr>
          <w:sz w:val="28"/>
          <w:szCs w:val="28"/>
          <w:lang w:val="en-GB"/>
        </w:rPr>
        <w:t>за 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</w:t>
      </w:r>
      <w:r>
        <w:rPr>
          <w:sz w:val="28"/>
          <w:szCs w:val="28"/>
        </w:rPr>
        <w:t>в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нски съвет – Самоков отпуска еднократна финансова помощ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Милена Методиева Подлужанска в размер на 1 500 /хиляда и петстотин/ 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вгения Владимировна Дженкова в размер на 1 500 /хиляда и петстотин/ лева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По заявления с в</w:t>
      </w:r>
      <w:r>
        <w:rPr>
          <w:b/>
          <w:bCs/>
          <w:color w:val="000000"/>
          <w:sz w:val="28"/>
          <w:szCs w:val="28"/>
        </w:rPr>
        <w:t>х.№№ ОС 1535 / 13.09.2024г. от Павел Стефанов Павлов от гр.Самоков, 1512 / 08.05.2025г. от Спас Борисов Бондов от с.Драгушиново, общ.Самоков, 1471 / 17.04.2025г. от Ангел Джоргов – кмет на Община Самоков, 1507 / 30.04.2025г. от Емил Райчов Йорданов от гр.Самоков, 1089 / 30.08.2024г. от Светлана Христова Стоянова от гр.Самоков и 1508 / 30.04.2025г. от Асен Иванов Вучков от гр.Самоков</w:t>
      </w:r>
      <w:r>
        <w:rPr>
          <w:bCs/>
          <w:color w:val="000000"/>
          <w:sz w:val="28"/>
          <w:szCs w:val="28"/>
        </w:rPr>
        <w:t>, относно отпускане на еднократна финансова помощ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bCs/>
          <w:color w:val="000000"/>
          <w:sz w:val="28"/>
          <w:szCs w:val="28"/>
        </w:rPr>
        <w:t>чл. 21, ал.1, т.6 от ЗМСМА, чл.9 от „Правилника за реда на предоставяне на еднократни безвъзмездни финансови помощи в полза на физически лица от бюджета на Община Самоков”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– Самоков отпуска на  </w:t>
      </w:r>
      <w:r>
        <w:rPr>
          <w:bCs/>
          <w:color w:val="000000"/>
          <w:sz w:val="28"/>
          <w:szCs w:val="28"/>
        </w:rPr>
        <w:t xml:space="preserve">Павел Стефанов Павлов, Спас Борисов Бондов, Гергана Ангелова Николчова, Емил Райчов Йорданов, Светлана Христова Стоянова и Асен Иванов Вучков,  </w:t>
      </w:r>
      <w:r>
        <w:rPr>
          <w:sz w:val="28"/>
          <w:szCs w:val="28"/>
        </w:rPr>
        <w:t>сумата от по 400 лв. /четиристотин лева/ на все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ствата са от §42-14 Обезщетения и помощи по решение на общински съвет.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По заявления с вх.№№ ОС 1071 / 12.08.2024г. от Станка Йорданова Петрова от гр.Самоков и 1067 / 24.07.2024г. от Йордана Димитрова Нешева от с.Маджаре, общ.Самоков</w:t>
      </w:r>
      <w:r>
        <w:rPr>
          <w:bCs/>
          <w:color w:val="000000"/>
          <w:sz w:val="28"/>
          <w:szCs w:val="28"/>
        </w:rPr>
        <w:t>, относно отпускане на еднократна финансова помощ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bCs/>
          <w:color w:val="000000"/>
          <w:sz w:val="28"/>
          <w:szCs w:val="28"/>
        </w:rPr>
        <w:t>чл. 21, ал.1, т.6 от ЗМСМА, чл.9 от „Правилника за реда на предоставяне на еднократни безвъзмездни финансови помощи в полза на физически лица от бюджета на Община Самоков”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ински съвет – Самоков отпуска на  </w:t>
      </w:r>
      <w:r>
        <w:rPr>
          <w:bCs/>
          <w:color w:val="000000"/>
          <w:sz w:val="28"/>
          <w:szCs w:val="28"/>
        </w:rPr>
        <w:t xml:space="preserve">Станка Йорданова Петрова и Йордана Димитрова Нешева,  </w:t>
      </w:r>
      <w:r>
        <w:rPr>
          <w:sz w:val="28"/>
          <w:szCs w:val="28"/>
        </w:rPr>
        <w:t>сумата от по 200 лв. /двеста лева/ на все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2. Средствата са от §42-14 Обезщетения и помощи по решение на общински съве</w:t>
      </w:r>
      <w:r>
        <w:rPr>
          <w:color w:val="000000"/>
          <w:sz w:val="28"/>
          <w:szCs w:val="28"/>
          <w:lang w:val="bg-BG"/>
        </w:rPr>
        <w:t>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</w:t>
      </w:r>
      <w:r>
        <w:rPr>
          <w:b/>
          <w:bCs/>
          <w:sz w:val="28"/>
          <w:szCs w:val="28"/>
        </w:rPr>
        <w:t>ЕШЕНИ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8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вз</w:t>
      </w:r>
      <w:r>
        <w:rPr>
          <w:b/>
          <w:bCs/>
          <w:sz w:val="28"/>
          <w:szCs w:val="28"/>
        </w:rPr>
        <w:t>ето на заседание на Общински съвет - Само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</w:t>
      </w:r>
      <w:r>
        <w:rPr>
          <w:b/>
          <w:bCs/>
          <w:sz w:val="28"/>
          <w:szCs w:val="28"/>
          <w:lang w:val="bg-BG"/>
        </w:rPr>
        <w:t>но на 2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g-BG"/>
        </w:rPr>
        <w:t>025г., П</w:t>
      </w:r>
      <w:r>
        <w:rPr>
          <w:b/>
          <w:bCs/>
          <w:sz w:val="28"/>
          <w:szCs w:val="28"/>
        </w:rPr>
        <w:t>ротоко</w:t>
      </w:r>
      <w:r>
        <w:rPr>
          <w:b/>
          <w:bCs/>
          <w:sz w:val="28"/>
          <w:szCs w:val="28"/>
          <w:lang w:val="bg-BG"/>
        </w:rPr>
        <w:t>л № 2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 заявления вх.№№ ОС 1511 / 07.05.2025г. от Иван Дишов Бранков от гр.Самоков, 1073 / 13.08.2024г. от Стоян Владов Клисуранов от с.Алино, общ.Самоков, 1082 / 26.08.2024г. от Румяна Стефанова Асенова от гр.Самоков, 1092 / 28.08.2024г. от Мая Спасова Николова от гр.Самоков, 1113 / 12.09.2024г. от Велин Климентов Райчев от гр.Самоков, 1514 / 08.05.2025г. от Снежана Станкова Димитрова от гр.Самоков, 1069 / 11.07.2024г. от Йорданка Петрова Айдарова от гр.Самоков, 1509 / 05.05.2025г. от Георги Димитров Вукадинов от с.Широки дол, общ.Самоков, 1513 / 08.05.2025г. от Зорка Илиева Пейчинова от гр.Самоков, 1515 / 08.05.2025г. от Иван Ангелов Русинов от гр.Самоков и 1516 / 08.05.2025г. от Елка Дишова Войникова от гр.Самоков</w:t>
      </w:r>
      <w:r>
        <w:rPr>
          <w:bCs/>
          <w:color w:val="000000"/>
          <w:sz w:val="28"/>
          <w:szCs w:val="28"/>
        </w:rPr>
        <w:t>, относно отпускане на еднократна финансова помощ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снование за решение: </w:t>
      </w:r>
      <w:r>
        <w:rPr>
          <w:bCs/>
          <w:color w:val="000000"/>
          <w:sz w:val="28"/>
          <w:szCs w:val="28"/>
        </w:rPr>
        <w:t>чл. 21, ал.1, т.23 от ЗМСМА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ски съвет – Самоков отказва отпускането на еднократна финансова помощ, поради липса на правно основание.</w:t>
      </w:r>
    </w:p>
    <w:p>
      <w:pPr>
        <w:pStyle w:val="Style2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менно гласуване: за 28, против 0, въздържали се 0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ЕДАТЕЛ  НА Об</w:t>
      </w:r>
      <w:r>
        <w:rPr>
          <w:sz w:val="28"/>
          <w:szCs w:val="28"/>
          <w:lang w:val="bg-BG"/>
        </w:rPr>
        <w:t>С:</w:t>
      </w:r>
    </w:p>
    <w:p>
      <w:pPr>
        <w:pStyle w:val="Normal"/>
        <w:tabs>
          <w:tab w:val="clear" w:pos="708"/>
          <w:tab w:val="left" w:pos="3640" w:leader="none"/>
        </w:tabs>
        <w:ind w:left="2124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МАЯ ХРИСТЕВА/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Д/</w:t>
      </w:r>
    </w:p>
    <w:sectPr>
      <w:headerReference w:type="default" r:id="rId2"/>
      <w:type w:val="nextPage"/>
      <w:pgSz w:w="11906" w:h="16838"/>
      <w:pgMar w:left="1134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731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731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ен текст + Удебелен"/>
    <w:qFormat/>
    <w:rPr>
      <w:rFonts w:cs="Times New Roman"/>
      <w:b/>
      <w:bCs/>
      <w:sz w:val="23"/>
      <w:szCs w:val="23"/>
      <w:shd w:fill="FFFFFF" w:val="clear"/>
    </w:rPr>
  </w:style>
  <w:style w:type="character" w:styleId="FontStyle17">
    <w:name w:val="Font Style17"/>
    <w:qFormat/>
    <w:rPr>
      <w:rFonts w:ascii="Verdana" w:hAnsi="Verdana" w:cs="Verdana"/>
      <w:sz w:val="22"/>
      <w:szCs w:val="22"/>
    </w:rPr>
  </w:style>
  <w:style w:type="character" w:styleId="FontStyle18">
    <w:name w:val="Font Style18"/>
    <w:qFormat/>
    <w:rPr>
      <w:rFonts w:ascii="Verdana" w:hAnsi="Verdana" w:cs="Verdan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ен текст с отстъп Знак"/>
    <w:basedOn w:val="Style10"/>
    <w:qFormat/>
    <w:rPr/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ен текст 2 Знак"/>
    <w:qFormat/>
    <w:rPr>
      <w:rFonts w:eastAsia="Calibri"/>
      <w:lang w:val="en-US"/>
    </w:rPr>
  </w:style>
  <w:style w:type="character" w:styleId="Style13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аглав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Arial" w:hAnsi="Arial" w:cs="Arial"/>
      <w:sz w:val="24"/>
      <w:szCs w:val="24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2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Verdana" w:hAnsi="Verdana" w:cs="Verdana"/>
      <w:sz w:val="28"/>
      <w:szCs w:val="28"/>
    </w:rPr>
  </w:style>
  <w:style w:type="character" w:styleId="Style19">
    <w:name w:val="Основен текст_"/>
    <w:qFormat/>
    <w:rPr>
      <w:rFonts w:ascii="Arial" w:hAnsi="Arial" w:cs="Arial"/>
      <w:sz w:val="23"/>
      <w:szCs w:val="23"/>
      <w:shd w:fill="FFFFFF" w:val="clear"/>
    </w:rPr>
  </w:style>
  <w:style w:type="character" w:styleId="21">
    <w:name w:val="Заглавие 2 Знак"/>
    <w:qFormat/>
    <w:rPr>
      <w:sz w:val="28"/>
    </w:rPr>
  </w:style>
  <w:style w:type="character" w:styleId="Style20">
    <w:name w:val="Основен текст Знак"/>
    <w:qFormat/>
    <w:rPr>
      <w:sz w:val="28"/>
    </w:rPr>
  </w:style>
  <w:style w:type="character" w:styleId="FontStyle31">
    <w:name w:val="Font Style31"/>
    <w:qFormat/>
    <w:rPr>
      <w:rFonts w:ascii="Tahoma" w:hAnsi="Tahoma" w:cs="Tahoma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11">
    <w:name w:val="Заглавие #1_"/>
    <w:qFormat/>
    <w:rPr>
      <w:sz w:val="27"/>
      <w:szCs w:val="27"/>
      <w:shd w:fill="FFFFFF" w:val="clear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Заглавие на таблица_"/>
    <w:qFormat/>
    <w:rPr>
      <w:sz w:val="22"/>
      <w:szCs w:val="22"/>
      <w:shd w:fill="FFFFFF" w:val="clear"/>
    </w:rPr>
  </w:style>
  <w:style w:type="character" w:styleId="1pt">
    <w:name w:val="Заглавие на таблица + Разредка 1 pt"/>
    <w:qFormat/>
    <w:rPr>
      <w:spacing w:val="20"/>
      <w:sz w:val="22"/>
      <w:szCs w:val="22"/>
      <w:shd w:fill="FFFFFF" w:val="clear"/>
      <w:lang w:val="en-US"/>
    </w:rPr>
  </w:style>
  <w:style w:type="character" w:styleId="22">
    <w:name w:val="Основен текст (2)_"/>
    <w:qFormat/>
    <w:rPr>
      <w:spacing w:val="-3"/>
      <w:sz w:val="22"/>
      <w:szCs w:val="22"/>
      <w:shd w:fill="FFFFFF" w:val="clear"/>
    </w:rPr>
  </w:style>
  <w:style w:type="character" w:styleId="23">
    <w:name w:val="Основен текст (2) + Не е удебелен"/>
    <w:qFormat/>
    <w:rPr>
      <w:b/>
      <w:bCs/>
      <w:spacing w:val="0"/>
      <w:sz w:val="22"/>
      <w:szCs w:val="22"/>
      <w:shd w:fill="FFFFFF" w:val="clear"/>
    </w:rPr>
  </w:style>
  <w:style w:type="character" w:styleId="6">
    <w:name w:val="Основен текст (6)_"/>
    <w:qFormat/>
    <w:rPr>
      <w:spacing w:val="-4"/>
      <w:sz w:val="16"/>
      <w:szCs w:val="16"/>
      <w:shd w:fill="FFFFFF" w:val="clear"/>
    </w:rPr>
  </w:style>
  <w:style w:type="character" w:styleId="32">
    <w:name w:val="Основен текст (3)_"/>
    <w:qFormat/>
    <w:rPr>
      <w:rFonts w:ascii="Tahoma" w:hAnsi="Tahoma" w:eastAsia="Tahoma" w:cs="Tahoma"/>
      <w:spacing w:val="-6"/>
      <w:sz w:val="23"/>
      <w:szCs w:val="23"/>
      <w:shd w:fill="FFFFFF" w:val="clear"/>
    </w:rPr>
  </w:style>
  <w:style w:type="character" w:styleId="Fontstyle21">
    <w:name w:val="fontstyle21"/>
    <w:qFormat/>
    <w:rPr/>
  </w:style>
  <w:style w:type="character" w:styleId="HTML">
    <w:name w:val="HTML стандартен Знак"/>
    <w:qFormat/>
    <w:rPr>
      <w:rFonts w:ascii="Courier New" w:hAnsi="Courier New" w:cs="Courier New"/>
      <w:lang w:val="en-US"/>
    </w:rPr>
  </w:style>
  <w:style w:type="character" w:styleId="135pt">
    <w:name w:val="Основен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3">
    <w:name w:val="Заглавие #3_"/>
    <w:qFormat/>
    <w:rPr>
      <w:spacing w:val="-3"/>
      <w:sz w:val="26"/>
      <w:szCs w:val="26"/>
      <w:shd w:fill="FFFFFF" w:val="clear"/>
    </w:rPr>
  </w:style>
  <w:style w:type="character" w:styleId="32pt">
    <w:name w:val="Заглавие #3 + Разредка 2 pt"/>
    <w:qFormat/>
    <w:rPr>
      <w:spacing w:val="43"/>
      <w:sz w:val="26"/>
      <w:szCs w:val="26"/>
      <w:shd w:fill="FFFFFF" w:val="clear"/>
    </w:rPr>
  </w:style>
  <w:style w:type="character" w:styleId="1pt1">
    <w:name w:val="Основен текст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Tahoma12pt">
    <w:name w:val="Основен текст + Tahoma;12 pt;Не е удебелен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5"/>
      <w:sz w:val="24"/>
      <w:szCs w:val="24"/>
      <w:shd w:fill="FFFFFF" w:val="clear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14pt">
    <w:name w:val="Основен текст (4) + 14 pt;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43">
    <w:name w:val="Основен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34">
    <w:name w:val="Основен текст 3 Знак"/>
    <w:qFormat/>
    <w:rPr>
      <w:sz w:val="16"/>
      <w:szCs w:val="16"/>
      <w:lang w:val="en-US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511">
    <w:name w:val="Body text (5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Exact">
    <w:name w:val="Основной текст Exact"/>
    <w:qFormat/>
    <w:rPr>
      <w:rFonts w:ascii="Tahoma" w:hAnsi="Tahoma" w:eastAsia="Tahoma" w:cs="Tahoma"/>
      <w:spacing w:val="-6"/>
      <w:sz w:val="21"/>
      <w:szCs w:val="21"/>
      <w:shd w:fill="FFFFFF" w:val="clear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12ptBoldSpacing0pt">
    <w:name w:val="Body text + 12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">
    <w:name w:val="Основен текст (5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7">
    <w:name w:val="Основен текст (7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Основен текст + Tahom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"/>
      <w:sz w:val="25"/>
      <w:szCs w:val="25"/>
      <w:u w:val="single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ен текст (5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ен текст (9)_"/>
    <w:qFormat/>
    <w:rPr>
      <w:sz w:val="27"/>
      <w:szCs w:val="27"/>
      <w:shd w:fill="FFFFFF" w:val="clear"/>
    </w:rPr>
  </w:style>
  <w:style w:type="character" w:styleId="91">
    <w:name w:val="Основен текст (9) + Удебелен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ен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ен текст (10)_"/>
    <w:qFormat/>
    <w:rPr>
      <w:sz w:val="22"/>
      <w:szCs w:val="22"/>
      <w:shd w:fill="FFFFFF" w:val="clear"/>
    </w:rPr>
  </w:style>
  <w:style w:type="character" w:styleId="13">
    <w:name w:val="Основен текст (13)_"/>
    <w:qFormat/>
    <w:rPr>
      <w:b/>
      <w:bCs/>
      <w:sz w:val="22"/>
      <w:szCs w:val="22"/>
      <w:shd w:fill="FFFFFF" w:val="clear"/>
    </w:rPr>
  </w:style>
  <w:style w:type="character" w:styleId="16">
    <w:name w:val="Основен текст (16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5">
    <w:name w:val="Основен текст (15)_"/>
    <w:qFormat/>
    <w:rPr>
      <w:b/>
      <w:bCs/>
      <w:sz w:val="17"/>
      <w:szCs w:val="17"/>
      <w:shd w:fill="FFFFFF" w:val="clear"/>
    </w:rPr>
  </w:style>
  <w:style w:type="character" w:styleId="Filledvalue">
    <w:name w:val="filled-valu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4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14">
    <w:name w:val="Основен текст1"/>
    <w:basedOn w:val="Normal"/>
    <w:qFormat/>
    <w:pPr>
      <w:shd w:fill="FFFFFF" w:val="clear"/>
      <w:spacing w:lineRule="exact" w:line="317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bg-BG"/>
    </w:rPr>
  </w:style>
  <w:style w:type="paragraph" w:styleId="17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6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8">
    <w:name w:val="Заглавие #1"/>
    <w:basedOn w:val="Normal"/>
    <w:qFormat/>
    <w:pPr>
      <w:shd w:fill="FFFFFF" w:val="clear"/>
      <w:spacing w:lineRule="atLeast" w:line="0" w:before="0" w:after="300"/>
      <w:outlineLvl w:val="0"/>
    </w:pPr>
    <w:rPr>
      <w:sz w:val="27"/>
      <w:szCs w:val="27"/>
      <w:lang w:val="en-US"/>
    </w:rPr>
  </w:style>
  <w:style w:type="paragraph" w:styleId="Style27">
    <w:name w:val="Заглавие на таблица"/>
    <w:basedOn w:val="Normal"/>
    <w:qFormat/>
    <w:pPr>
      <w:shd w:fill="FFFFFF" w:val="clear"/>
      <w:spacing w:lineRule="exact" w:line="259"/>
    </w:pPr>
    <w:rPr>
      <w:sz w:val="22"/>
      <w:szCs w:val="22"/>
      <w:lang w:val="en-US"/>
    </w:rPr>
  </w:style>
  <w:style w:type="paragraph" w:styleId="25">
    <w:name w:val="Основен текст (2)"/>
    <w:basedOn w:val="Normal"/>
    <w:qFormat/>
    <w:pPr>
      <w:shd w:fill="FFFFFF" w:val="clear"/>
      <w:spacing w:lineRule="exact" w:line="274" w:before="240" w:after="540"/>
      <w:jc w:val="both"/>
    </w:pPr>
    <w:rPr>
      <w:spacing w:val="-3"/>
      <w:sz w:val="22"/>
      <w:szCs w:val="22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/>
    </w:pPr>
    <w:rPr>
      <w:spacing w:val="-4"/>
      <w:sz w:val="16"/>
      <w:szCs w:val="16"/>
      <w:lang w:val="en-US"/>
    </w:rPr>
  </w:style>
  <w:style w:type="paragraph" w:styleId="Style2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5">
    <w:name w:val="Заглавие #3"/>
    <w:basedOn w:val="Normal"/>
    <w:qFormat/>
    <w:pPr>
      <w:shd w:fill="FFFFFF" w:val="clear"/>
      <w:spacing w:lineRule="exact" w:line="317" w:before="420" w:after="2700"/>
      <w:ind w:hanging="680"/>
      <w:outlineLvl w:val="2"/>
    </w:pPr>
    <w:rPr>
      <w:spacing w:val="-3"/>
      <w:sz w:val="26"/>
      <w:szCs w:val="26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сновной текст"/>
    <w:basedOn w:val="Normal"/>
    <w:qFormat/>
    <w:pPr>
      <w:widowControl w:val="false"/>
      <w:shd w:fill="FFFFFF" w:val="clear"/>
      <w:spacing w:lineRule="exact" w:line="259"/>
      <w:jc w:val="both"/>
    </w:pPr>
    <w:rPr>
      <w:rFonts w:ascii="Tahoma" w:hAnsi="Tahoma" w:eastAsia="Tahoma" w:cs="Tahoma"/>
      <w:spacing w:val="-6"/>
      <w:sz w:val="21"/>
      <w:szCs w:val="21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67"/>
      <w:jc w:val="both"/>
    </w:pPr>
    <w:rPr>
      <w:sz w:val="24"/>
      <w:szCs w:val="24"/>
      <w:lang w:val="bg-BG"/>
    </w:rPr>
  </w:style>
  <w:style w:type="paragraph" w:styleId="Pcenter">
    <w:name w:val="p_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83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82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ind w:firstLine="638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3"/>
      <w:jc w:val="both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  <w:jc w:val="both"/>
    </w:pPr>
    <w:rPr>
      <w:sz w:val="24"/>
      <w:szCs w:val="24"/>
      <w:lang w:val="bg-BG"/>
    </w:rPr>
  </w:style>
  <w:style w:type="paragraph" w:styleId="Style3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600" w:after="480"/>
      <w:ind w:hanging="360"/>
      <w:jc w:val="both"/>
    </w:pPr>
    <w:rPr>
      <w:sz w:val="27"/>
      <w:szCs w:val="27"/>
      <w:lang w:val="en-US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sonormal">
    <w:name w:val="&quot;msonormal&quot;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206"/>
      <w:jc w:val="both"/>
    </w:pPr>
    <w:rPr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202"/>
      <w:jc w:val="both"/>
    </w:pPr>
    <w:rPr>
      <w:sz w:val="24"/>
      <w:szCs w:val="24"/>
      <w:lang w:val="bg-BG"/>
    </w:rPr>
  </w:style>
  <w:style w:type="paragraph" w:styleId="52">
    <w:name w:val="Основен текст (5)"/>
    <w:basedOn w:val="Normal"/>
    <w:qFormat/>
    <w:pPr>
      <w:shd w:fill="FFFFFF" w:val="clear"/>
      <w:spacing w:lineRule="exact" w:line="274" w:before="240" w:after="600"/>
      <w:jc w:val="both"/>
    </w:pPr>
    <w:rPr>
      <w:sz w:val="23"/>
      <w:szCs w:val="23"/>
      <w:lang w:val="bg-BG"/>
    </w:rPr>
  </w:style>
  <w:style w:type="paragraph" w:styleId="92">
    <w:name w:val="Основен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lang w:val="en-US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eastAsia="Calibri"/>
      <w:b/>
      <w:bCs/>
      <w:sz w:val="23"/>
      <w:szCs w:val="23"/>
      <w:lang w:val="bg-BG"/>
    </w:rPr>
  </w:style>
  <w:style w:type="paragraph" w:styleId="101">
    <w:name w:val="Основен текст (10)"/>
    <w:basedOn w:val="Normal"/>
    <w:qFormat/>
    <w:pPr>
      <w:shd w:fill="FFFFFF" w:val="clear"/>
      <w:spacing w:lineRule="exact" w:line="259"/>
    </w:pPr>
    <w:rPr>
      <w:sz w:val="22"/>
      <w:szCs w:val="22"/>
      <w:lang w:val="en-US"/>
    </w:rPr>
  </w:style>
  <w:style w:type="paragraph" w:styleId="131">
    <w:name w:val="Основен текст (13)"/>
    <w:basedOn w:val="Normal"/>
    <w:qFormat/>
    <w:pPr>
      <w:shd w:fill="FFFFFF" w:val="clear"/>
      <w:spacing w:lineRule="exact" w:line="254"/>
      <w:jc w:val="right"/>
    </w:pPr>
    <w:rPr>
      <w:b/>
      <w:bCs/>
      <w:sz w:val="22"/>
      <w:szCs w:val="22"/>
      <w:lang w:val="en-US"/>
    </w:rPr>
  </w:style>
  <w:style w:type="paragraph" w:styleId="161">
    <w:name w:val="Основен текст (1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lang w:val="en-US"/>
    </w:rPr>
  </w:style>
  <w:style w:type="paragraph" w:styleId="151">
    <w:name w:val="Основен текст (15)"/>
    <w:basedOn w:val="Normal"/>
    <w:qFormat/>
    <w:pPr>
      <w:shd w:fill="FFFFFF" w:val="clear"/>
      <w:spacing w:lineRule="exact" w:line="206"/>
      <w:jc w:val="right"/>
    </w:pPr>
    <w:rPr>
      <w:b/>
      <w:bCs/>
      <w:sz w:val="17"/>
      <w:szCs w:val="17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26">
    <w:name w:val="Основен текст2"/>
    <w:basedOn w:val="Normal"/>
    <w:qFormat/>
    <w:pPr>
      <w:shd w:fill="FFFFFF" w:val="clear"/>
      <w:spacing w:lineRule="atLeast" w:line="0" w:before="120" w:after="120"/>
      <w:ind w:hanging="300"/>
    </w:pPr>
    <w:rPr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5:00Z</dcterms:created>
  <dc:creator>ons</dc:creator>
  <dc:description/>
  <cp:keywords/>
  <dc:language>en-US</dc:language>
  <cp:lastModifiedBy>Нели Домишлярова</cp:lastModifiedBy>
  <cp:lastPrinted>2025-06-03T10:46:00Z</cp:lastPrinted>
  <dcterms:modified xsi:type="dcterms:W3CDTF">2025-06-03T07:46:00Z</dcterms:modified>
  <cp:revision>79</cp:revision>
  <dc:subject/>
  <dc:title/>
</cp:coreProperties>
</file>