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655</wp:posOffset>
            </wp:positionH>
            <wp:positionV relativeFrom="paragraph">
              <wp:posOffset>233680</wp:posOffset>
            </wp:positionV>
            <wp:extent cx="914400" cy="1338580"/>
            <wp:effectExtent l="0" t="0" r="0" b="0"/>
            <wp:wrapTight wrapText="bothSides">
              <wp:wrapPolygon edited="0">
                <wp:start x="-311" y="0"/>
                <wp:lineTo x="-311" y="21344"/>
                <wp:lineTo x="21600" y="21344"/>
                <wp:lineTo x="21600" y="0"/>
                <wp:lineTo x="-3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УЛТУРЕН КАЛЕНДАР НА ОБЩИНА САМОКОВ  ЗА 2024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ГОДИНА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18415</wp:posOffset>
                </wp:positionV>
                <wp:extent cx="6905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битията, заложени в Културния календар на община Самоков целят създаване на среда за развитие на културния живот, като се финансират такива, определящи визията на градската ни идентичност, културното наследство и творчество, фолклорните традиции на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ка година се внасят и нови елементи с идеята, че тази дейност подлежи на развитие и модификация в зависимост от съзнанието за историчност и настояще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 2024 г. са включени събития, </w:t>
      </w:r>
      <w:r>
        <w:rPr>
          <w:rFonts w:cs="Times New Roman" w:ascii="Times New Roman" w:hAnsi="Times New Roman"/>
          <w:sz w:val="28"/>
          <w:szCs w:val="28"/>
        </w:rPr>
        <w:t xml:space="preserve">с фокус върху  обществено значими теми, запазване на дългосрочните партньорства с творчески колективи, с културни и научни институции; създаване на формати, даващи алтернативи за активно приобщаване на нови публики  и по-пълноценно участие на младите хора;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опазване, съхраняване, експониране и социализиране на културното наследство; </w:t>
      </w:r>
      <w:r>
        <w:rPr>
          <w:rFonts w:cs="Times New Roman" w:ascii="Times New Roman" w:hAnsi="Times New Roman"/>
          <w:sz w:val="28"/>
          <w:szCs w:val="28"/>
        </w:rPr>
        <w:t>използване на знакови за Самоков градски пространства. Включени са инициативи и идеи на граждани или сдружения, дадени на база публикуван в сайта на Общината формуляр за предложения за включване в Културния Календа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ият диапазон обхваща направленията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диционни събития. Провеждат се ежегодно. Притежават висока художествена и образователна стойност. Тези събития включват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и за Общината празници,  християнски празници, честване дати на бойната сл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ъбития в направление културно наследство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ринасят за изграждането на културната идентичност на общността, чувството за принадлежност и социално включване в живота на гр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правление творчески инициативи.  Финансово подпомагане на самоковски културни институции  и духовни средища, неправителствени организации и други културни оператори в работата им в сектора Култура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 Финансовата помощ в случая е насочена към идейни проекти, създаващи добър и полезен за хората културен продукт. Издателска дейнос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чески календар - исторически годишнини на местни исторически личности, събития и др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283"/>
        <w:gridCol w:w="142"/>
        <w:gridCol w:w="992"/>
        <w:gridCol w:w="142"/>
        <w:gridCol w:w="142"/>
        <w:gridCol w:w="7371"/>
        <w:gridCol w:w="283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-НО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ева/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ЪБИТИЯ 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ПРЕДСТАВЕНИ ХРОНОЛОГИЧНО -  ПОСЛЕДОВАТЕЛНО ПО МЕСЕЦИ 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ХРИСТИЯНСКИ ПРАЗНИЦИ, ЧЕСТВАНЕ ДАТИ НА БОЙНАТА СЛАВАИ ВЕЛИКИ ЛИЧНОСТИ – МЕСЕЦИ ЯНУАРИ И ФЕВРУ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я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уално хвърляне на кръста в р. Искър. Ритуалът се изпълнява всяка година на р. Искър, югозападно от СОУ „Отец Паисий”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победата в Булаирската би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итието се провежда пред паметните стели на читалище-паметник „Отец Паисий-1859” – там, където са изписани имената на героите от Самоков и селата от Общината, загинали в битката. Събитието включва тържествена проверка – заря, като военния ритуал се изпълнява от Национална гвардейска част и последващ концерт в читалище-паметник „Отец Паисий-1859”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86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ение пред паметта на Васил Левс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ва се панихида /приготвя се и се раздава питка и жито/ и се отслужва Света литургия пред Девическия манастир. Събитието включва представяне на програма, подготвена  от ученици, поднасяне на венци и цветя в знак на преклонение пред живота и делото на Апостол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414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ЛЕТНИ ПРАЗНИЦИ И ЧЕСТВАНЕ НА СЛАВНИ ЗА БЪЛГАРИЯ ДА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мартениц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март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материали за изработване на големи мартеници. Мартениците са изработени от децата и учениците от училищата и детските заведения н града. Украсяват се големите дървета в центъра на град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 - Освобождение на Бълг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турско роб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години от Освобождението на България. Събитието включва шествие, поднасяне на венци и цветя пред паметника на опълченците  и концертна програм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ен на жени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ен комитет, който събира женски организации от града ни, традиционно номинира и награждават няколко жени от Общината. Това са самоков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 принос в работата си,  в обществения живот и многодетни майки. Жени, които утвърждават образа на съвременна же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 1871 г., в Самоков се основава Женско дружество. Още преди Освобождението, жените в Само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дигат високо факела на своята вяра в доброто, на своето желание да се борят за по-справедливо човешко съществуван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и /Сирни Заговезни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ни Заговезни, наречен в самоковско  „Поклади” e празник на всеобщото опрощение, на възстановяването на човешката взаимност и уважение. Поклади се празнува по специфичен, характерен начин със запалване на „купа” и хора около огън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д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ърковен празник – традиционен за Самоков и селата от Общината. Организиране на надбягвания с коне от конните бази в Общината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празниц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-05.05.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Празниците са свързани с концертни програми, изложби на козунаци и кукулници, базар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414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СКИ ПРАЗНИЦИ И ЧЕСТВАНЕ НА СЛАВНИ ЗА БЪЛГАРИЯ И ОБЩИНАТА ДАТ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Европа и победата над фашистка Герман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битие, организирано съвместно с младежки организации - концертна програма. 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на Самоков от турско роб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до паметника „Кръста” – поднасяне на венци, историческа възстановк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18 май - Международен ден на музеите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дународният ден на музеите се отбелязва на 18 май от 1978 г. по решение на Международния съвет на музеите с цел да бъде повишена информираността за дейността на тези институции и тяхната роля в обществ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тието се отбелязва с с изложба  „ 100 г. от рождението на художника график Зафир Йончев“. Ще бъде представен и катало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ен на българската просвета и култура и на славянската писменос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 програма на учениците на пл. „Захарий Зограф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аване на отличниците на випу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ращане на випуск 2023.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</w:t>
            </w:r>
          </w:p>
        </w:tc>
      </w:tr>
      <w:tr>
        <w:trPr/>
        <w:tc>
          <w:tcPr>
            <w:tcW w:w="1414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ТНИ ПРАЗНИЦИ И ЧЕСТВАНЕ НА СЛАВНИ ЗА БЪЛГАРИЯ Д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 карнавал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Ботев и загиналите за свободата и независимостта на Българи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лонението пред живота и делото на героите се извършва пред паметника на Христо Ботев, ситуиран в южния край на града – ул. „Хр. Ботев“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късноантична крепост „Цари Мали Град”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юли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 </w:t>
            </w: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18.07. 2013 г. отваря врати за посетители културно- истирически комплекс,, Цари Мали град”. Събитието се провежда в историческия комплекс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</w:t>
            </w:r>
          </w:p>
        </w:tc>
      </w:tr>
      <w:tr>
        <w:trPr>
          <w:trHeight w:val="1684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Ри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 се съвместно с туристическото дружество. За първи път този празник е честван през 1925 г. Празникът се чества с масово изкачване на първенеца на Балканите - връх Мусала, както и с различни забавни игри и концертна програма. Общината финансира закупуване на билети за туристи-ветерани и ученици, участващи в програмата на хижа Мусала.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пение на Пресвета Богородица /Голяма Богородица/; крбан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ник на Митрополитската църква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 – Ден на Св. Симеон Самоковски – ПРАЗНИК НА САМО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ът на Самоков включва няколко традиционни събития в рамките на няколко дни – от 15 август до 21 авгус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яне на самоковския фолклор в двора на Бельова черква; курб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ец авгус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зникът цели да покаже съхранените от читалищните състави песенни и танцови традиции в Самоков и селата от Общината, както и представяне на характерни за региона носии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ен празник за децата и младежит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вгус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в музея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авгус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урно събитие в Исторически музей - Сам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 000 </w:t>
            </w:r>
          </w:p>
        </w:tc>
      </w:tr>
      <w:tr>
        <w:trPr/>
        <w:tc>
          <w:tcPr>
            <w:tcW w:w="1414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ЕННИ ПРАЗНИЦИ И ЧЕСТВАНЕ НА СЛАВНИ ЗА БЪЛГАРИЯ Д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птември - Съединението на Българ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ят на Съединението на България се отбелязва съвместно с Исторически музей – Самоков и младежки доброволчески организ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птември - Ден на Независимостта на Българ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ят на Независимостта на България се отбелязва съвместно с Историческия музей и и младежки доброволчески организац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тието включва награждаване на културни дейци и програма за церемония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християнското семе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на събитие, свързано със семейства, честващи своята златна сватб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ИМНИ ПРАЗНИ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арителя за община Само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датата може да се променя/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ството е от най-значимите черти на Възраждането ни. Съхранени са сведения и факти за самоковските спомоществуватели. За съжаление обаче, днес имена като Никола Драмалиев, сем. Калинкови, Христо Марков, Мано Филипов и др. са малко познати, или са по-познати като имена на улици, училища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телството като функция има своето място и днес. Културните институции в града могат да поставят началото на устойчиво събитие, посветено на дарители – фирми, граждани и организации. Събитието предвижда събиране на дарители и организиране на тематична изложб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щане на Коле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лване светлините на коледната елха, организиране на тържества за деца, коледен база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щане на Новата год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 площада, зар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2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ЗНИЦИ НА ЕТНОСИ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САМОКОВ</w:t>
            </w:r>
          </w:p>
        </w:tc>
        <w:tc>
          <w:tcPr>
            <w:tcW w:w="76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традиционни празници за различните етноси като: Банго Васил, Международен ден на ромите, Успение на Пресвета Богородица или Голяма Богородица. Подпомагане на дейности, свързани с културата на етносите, организирани от неправителствени организации.</w:t>
            </w:r>
          </w:p>
        </w:tc>
        <w:tc>
          <w:tcPr>
            <w:tcW w:w="995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БОРИ ПО СЕЛАТА; СЪБОР НА ШИШМАНОВСКИЯ МАНАСТИР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традиционните ежегодни събори на селата от Общината.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500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НИ НАГРАДИ, ВРЪЧВАНИ ОТ ОБЩИНА САМО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по връчване на Националната на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ий Зограф” и връчване на наградените малки художници, участвали в Националния конкурс за детска рисунка към Наградата „Захарий Зограф”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8 октомвр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pacing w:val="8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</w:rPr>
              <w:t>Националната награда за живопис „Захарий Зограф“, връчвана от община Самоков е учредена през 1972 г. Запазената традиция, е знак за духовна мярка и идентичност на Общината 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рамките на ежегодната Национална награда „Захарий Зограф” се организира и Национален конкурс за детска рисунка. Според статута на конкурса, форматът има за цел да даде шанс за изява на деца и ученици да се занимават с изобразително изкуство и да се състезават със свои творби, както  и  да научат повече за самоковските зограф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 връчване на Националната награда по фотография „Анастас Карастоянов”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ември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тието включва  награждаване на носителя на Наградата и победителите във финалната селекция, както и заключителна изложба от участвалите фотографии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1414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И ПРАЗНИЦИ ОРГАНИЗИРАНИ СЪВМЕСТНО С ЧИТАЛИЩАТА И МЛАДЕЖКИ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ЦЪРКОВНИ НАСТОЯТЕЛ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 фест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юн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 се съвместно с фондация „Сиид” . Фестивалът включва участие на младежи, ученици и деца – любители на графити-културата в специализирани работилници. Усвояване на специфични умения по графити дизайн. Заключителен концерт в облагородено градско пространство посредством графити изкуството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Рилския зелни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ът е от регионално значение. Празникът се провежда в с. Бели Искър. Празникът се провежда от 2002 г. и до днес най-голямото предизвикателство е състезанието за най-вкусен зелник. Празникът е тържество и на българския фолклор с участието на самодейни състав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ърови тържест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и - Община Самоков и  Клубът на любителите на историческо оръжия „Чакър войвода” – регионално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ъровите тържества се провеждат на Чакъровите поляни в м. Карагьол близо до гр. Самоков. Включват исторически възстановки, народни борби, народни песни и хора, курба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„Доспей пее и танцува и на билки се любува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В с.  Доспей за първи път през 023 г. се проведе за пръв път фолклорен фестивал „Доспей пее и танцува и на билки се любува“. Фестивалът се организира от ръководството на читалището  на Еньовден, 24 юни. Фестивалът е с конкурсен характер. Участваха над 25  танцови и певчески състав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hd w:fill="FFFFFF" w:val="clear"/>
              <w:spacing w:before="280" w:after="0"/>
              <w:rPr/>
            </w:pPr>
            <w:r>
              <w:rPr/>
              <w:t>Фолклорен фестивал „Арно село, арни ора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юл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280" w:after="0"/>
              <w:rPr>
                <w:color w:val="212529"/>
              </w:rPr>
            </w:pPr>
            <w:r>
              <w:rPr>
                <w:color w:val="212529"/>
              </w:rPr>
              <w:t>През 2023 г. се проведе първото издание на фолклорния фестивал „Арно село, арни ора“ в с. Долни Окол. В него взеха участие различни фолклорни певчески и танцови състави, както и индивидуални изпълнители от цялата страна. Интересното на това събитие бе  надиграването и надпяването, нещо, което се включва в много малко такива фолклорни формати. Фестивалът не е с конкурсен характе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ен фестивал „Дар от природата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ът се провежда в с. Говедарци и е от регионално значение. Организира се съвместно с НЧ „Христо Ботев-1928”. Фестивалът на занаятчии, производители на екологични храни и е съпроводен с много песни и хора на фолклорни състави от цялата страна. Гостите на фестивала могат да се насладят на базара на еко продукти – картофи, мед, мляко, сирене, извара, сладка от горски плодове, билки, както и на невероятните дърворезби, картини, ръкоделия. Фестивалът е с конкурсен характе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фести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 фест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-06. </w:t>
            </w:r>
            <w:r>
              <w:rPr>
                <w:rFonts w:cs="Times New Roman" w:ascii="Times New Roman" w:hAnsi="Times New Roman"/>
              </w:rPr>
              <w:t>септемвр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ът се провежда в с. Радуил и е от национално значение. Организира се съвместно с кметството в селото и НЧ „Христо Ботев” – с. Раду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ника участват различни фолклорни състави и кукери от България и близките страни. Фестивалът е с конкурсен характер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к, Огън 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ор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F34"/>
                <w:sz w:val="24"/>
                <w:szCs w:val="24"/>
                <w:shd w:fill="FFFFFF" w:val="clear"/>
              </w:rPr>
              <w:t>За първи път на Балканите през 2023 г. се проведе събитието „Рок, огън и мотори”. Представлението се получи много интересно, събрани на едно място бяха огнено и светлинно шоу, атрактивни изпълнения с  мотор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жки фестивал „Ритъмът на планината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ът се организира от Община Самоков, и младежки групи и организации в гр.  Самоков. Може да се проведе самостоятелно или в чест на даден празник, както и съвместно с друго събитие. Включва работилници по изкуства, спорт, екология и образование през деня и музикален концерт вечерт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DxSamokov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о TEDxSamokov е организирано за първи път през 2023 г. и бележи интерес сред гражданите. В организацията на събитието участват Читалище-паметник „Отец Паисий – 1859” и младежки организа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на старата градска песен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ът е от национално значение и се организират от читалище-паметник „Отец Паисий-1859” – гр. Сам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ът  на старата градска песен е музикален форум с конкурсен характер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за любителски театри „Театър без граници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-26.10.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ният фестивал е събитие, утвърждаващо културните традиции в града и даващо възможност за изява на любителските театри като същевременно  популяризира българската и чуждестранната драматург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СТИВАЛИ В БОРОВЕЦ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фолклорен фестивал „Чушка пръжка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юл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ът „Чушка пръжка“ е с конкурсен характер и се провежда в к.к. Боровец в рамките на три дни. Фестивалът се организира съвместно с ИТВ „Аз мога, аз знам” и Сдружение „Арлекин”.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-рок фестивал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-рок фестивал е традиционен фестивал в Боровец, продължение на рок фестивал „Боророк“.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ен джаз фестивал „Д-р Емил Илиев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ът се провежда в к.к. Борове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</w:t>
            </w:r>
          </w:p>
        </w:tc>
      </w:tr>
      <w:tr>
        <w:trPr/>
        <w:tc>
          <w:tcPr>
            <w:tcW w:w="1414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И ИНИЦИАТИВИ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НАНСИРАНЕ НА РАЗЛИЧНИ ФОРМАТИ В ОБЛАСТТА НА КУЛТУ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ПОДПОМАГАНЕ НА КУЛТУРНИ ИНСТИТУЦИИ,  НЕПРАВИТЕЛСТВЕНИ ОРГАНИЗ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ЛАНТЛИВИ ДЕЦА И МЛАДИ ХОРА</w:t>
            </w:r>
            <w:r>
              <w:rPr>
                <w:rFonts w:cs="Times New Roman" w:ascii="Times New Roman" w:hAnsi="Times New Roman"/>
                <w:i/>
                <w:color w:val="548DD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ИР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  ПЛАТФОР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възможност за представяне на разнообразни събития , показващи творби и креативни идеи на занаятчии,  художници, фотографи, певци, танцьори, театрални артисти и др. от Общината. Отделните модули могат да включват занаятчийски ателиета, балетни спектакли, театър, фолклор и други изяви, като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овна цел на изложенията и представленията е да се представи самобитната страна на самоковските художествени занаяти, творческото мислене на самоковските таланти и да се стимулира тяхното развитие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След представяне на план-сметка и аргументация за средствата, описание на представяне на конкретни проектни дейности /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ане на ученици – творци, показали устойчивост при участията си в различни културни събития, организирани от Общината и получили отличия в  национални и международни форуми.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А БЪЛГАРСКОТО КИНО</w:t>
            </w:r>
          </w:p>
          <w:p>
            <w:pPr>
              <w:pStyle w:val="Style24"/>
              <w:spacing w:before="0" w:after="0"/>
              <w:rPr/>
            </w:pPr>
            <w:r>
              <w:rPr/>
              <w:t>Кино прожекции в Туристическата градина.</w:t>
            </w:r>
          </w:p>
          <w:p>
            <w:pPr>
              <w:pStyle w:val="Style24"/>
              <w:spacing w:before="0" w:after="0"/>
              <w:rPr/>
            </w:pPr>
            <w:r>
              <w:rPr/>
              <w:t>Жителите и гостите на града ще могат да гледат на открито филми на екран с размер 12 х 7 метра.</w:t>
            </w:r>
          </w:p>
          <w:p>
            <w:pPr>
              <w:pStyle w:val="Style24"/>
              <w:spacing w:before="0" w:after="0"/>
              <w:rPr/>
            </w:pPr>
            <w:r>
              <w:rPr/>
              <w:t>Прожекциите са предшествани от срещи с актьори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both"/>
              <w:rPr>
                <w:rFonts w:ascii="Times New Roman" w:hAnsi="Times New Roman" w:cs="Times New Roman"/>
                <w:lang w:val="bg-BG" w:eastAsia="en-US"/>
              </w:rPr>
            </w:pPr>
            <w:r>
              <w:rPr>
                <w:rFonts w:cs="Times New Roman" w:ascii="Times New Roman" w:hAnsi="Times New Roman"/>
                <w:lang w:val="bg-BG" w:eastAsia="en-US"/>
              </w:rPr>
              <w:t>ЗАВРЪЩАНЕ В САМОКОВ</w:t>
            </w:r>
          </w:p>
          <w:p>
            <w:pPr>
              <w:pStyle w:val="Heading4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bg-BG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b w:val="false"/>
                <w:lang w:val="bg-BG" w:eastAsia="en-US"/>
              </w:rPr>
              <w:t>Завръщане в Самоков” е многожанрово културно събитие, като целият формат е подчинен на идеята за организиране на  изяви на самоковци, постигнали професионални успехи в различен вид изку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та на инициативата ни е насочена към завръщането в родния град на онези самоковци, които са напуснали Самоков, работят или творят другаде - в страната или чужбина. Това са хора, които със знанията, уменията и опита си биха допринесли за представянето на интересен и иновативен културен продукт. Много художници, артисти и музиканти са се насочили към изкуството и са започнали творческата си дейност от школи, клубове, кръжоци в читалищата или училищата в Самоков. Още като деца и младежи са рисували, пяли и танцували тук, създавали са си собствени музикални групи или са участвали в конкурси, пленери, изложби за изобразително творчество, театрални студия и д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ът се замисля като възможност за изява на творци на мястото откъдето са тръгнали -  завръщане в родния град. На практика показвайки своята идентичност и заедно с тези, които живеят тук ще привлекат и ангажират самоковци да се включат в различни общи инициативи. „Завръщане в Самоков” е поредица от събития отворени за всички, създаване на нови социал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екти на солидарност, широко включване на различни публики завръщане към същността ни чрез изкуств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зключително значение е отделните модули да се провеждат на различни места – знакови за Самоков – Туристическа градина, парк „Крайискърец”, Есова и Доспевска къщи. Зоните ще бъдат обособени  с поставянето на отличителни знаци, табели, декорация, рекламни материали, като  всички те носят посланието, че градът е живее чрез своето изкуство, един забележителен и Самоков. Заснемане на късометражни филмчета на събитията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ДИЦИОНЕН НАУЧЕН МЕЖДУНАРОДЕН СИМПОЗИУМ „ЦАРШИШМАНОВИ ДНИ В САМОКОВ”. </w:t>
            </w:r>
          </w:p>
          <w:p>
            <w:pPr>
              <w:pStyle w:val="Style24"/>
              <w:shd w:fill="FFFFFF" w:val="clear"/>
              <w:spacing w:before="0" w:after="0"/>
              <w:jc w:val="both"/>
              <w:rPr>
                <w:color w:val="26282A"/>
              </w:rPr>
            </w:pPr>
            <w:r>
              <w:rPr>
                <w:color w:val="26282A"/>
              </w:rPr>
              <w:t>ОСЕМНАДЕСЕТИ МЕЖДУНАРОДНИ ЦАР-ШИШМАНОВИ ДНИ В САМОКОВ на тема </w:t>
            </w:r>
            <w:r>
              <w:rPr>
                <w:bCs/>
                <w:color w:val="1D2228"/>
              </w:rPr>
              <w:t xml:space="preserve">ЕТНОЛОГИЯ и ОНОМАСТ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озиумът се организира от община Самоков и Асоциация за антропология, етнология и фолклористика „Онгъл”. В рамките на формата се провежда „Балканска филмотека на късометражен фил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 се в началото на месец октомври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6"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яне на АЛЕЯ НА САМОКОВСКИТЕ ХУДОЖНИЦИ-ТУРИ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ъв връзка с отбелязване на годишнини на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три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римаот на самоковските  художници – туристи / Павел Францалийски,  Георги  Белстойнев,  и Христо 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Йонч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ончев–Крискарец/ , които имат и значителен принос за изграждането на Туристическата градина да се оформи </w:t>
            </w:r>
          </w:p>
          <w:p>
            <w:pPr>
              <w:pStyle w:val="Normal"/>
              <w:spacing w:lineRule="auto" w:line="240" w:before="0" w:after="0"/>
              <w:ind w:left="-426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я в Туристическата градина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на техни картини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 000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АНЕ НА ТРАДИЦИОННИТЕ ФОРМИ НА ЛЮБИТЕЛСКИ ИЗКУ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та дофинансиране на читалищната дейност и финансово подпомагане в частта закупуване на материали за школите по изобразително изкуство през училищните ваканции с цел ангажиране  на децата през тези месеци. Осигуряване на рамкови условия за изкуство и културна продукция с акцент върху работа на ученици и деца съвместно с ръководители на художествени школи в града, основно през ваканциите на учениците. Целта е ангажиране на свободното време на децата.По време на заниманията децата изучават историята на самоковските зографи и Самоковската художествена школа. След приключване се представят изложби, показващи дейността за която са били финансирани школите.   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, ФОТОГРАФИРАНЕ НА КНИЖОВНИТЕ ПАМЕТ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именно книжовно ръкописно и старопечатно наследство в православните храмове от Самоковска духовна околия, както и предписание за съхранението им на хартиен носител и на диск (DVD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те се предават в община Самоков, Исторически музей – Самоков, енорийските черковни настоятелства на църквите и Районно управление на МВР – Самоков. При реализиране на формата се извършва теренна  работа, включваща: първичен опис на наличните книжовни паметници във всеки от горепосочените енорийски храмо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ен опис с експертизата, който се предава на: енориийските черковни настоятелства, Архиерейския наместник, Община Самоков, Исторически музей - Самоков, Районно управление - Само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ното проучване се извършва през месец ю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ициентът отчита полученото финансово обезпечение с разходооправдателен документ – фактури и приемо-предавателен протокол.Поддържа изрядна документация и я представя при извършване на оди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54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нически пъ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август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нически път – до Рилския манастир – осигуряване на транспорт между селата Ярлово, Белчин и Клисура, курбан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външни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и, театри, кинопрожекции и изложби. Събитията ще се провеждат в открити пространства или на сцените на читалищата и Младежкия до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в сектора култур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паметници на културата, откриване на новопостроени таки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ска дейност  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издания, изключително важни за Общината, след одобрение от комисия от историци и културни организации, назначена със заповед на Кмета на Общинат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щане на МУЗИКАУТО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 Договор от 10.08.202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ЛЕНДАР  НА  ИСТОРИЧЕСКИ МУЗЕЙ - САМО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януари  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мобилна изложба по случай 90 години от откриването на първата ски шанца в България „Царица Йоана“, която е и най-голямата на Балканит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март  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мобилна изложба по случай 130 години от рождението на инж. Христо Николов – самоковецът изобретил първата българска картечница, която е в постоянната експозизия на музе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май  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елязване на юбилейно събитие с изложба  „ 100 г. от рождението на художника график Зафир Йончев“. Издаване на катало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юли  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на Силвио Т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август  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ба на Павел Францалийски. Издаване на каталог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ември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 – откриване на нова експозиция – възрожденско гравьор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ец ноември  </w:t>
            </w:r>
          </w:p>
        </w:tc>
        <w:tc>
          <w:tcPr>
            <w:tcW w:w="11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5 г. от рождението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 Карастоянов, основател на първата българска печат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 КАЛЕНДАР ЗА ГОДИНАТА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 ГОДИШНИНИ НА МЕСТНИ ИСТОРИЧЕСКИ ЛИЧНОСТИ, СЪБИТИЯ И ДРУГ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44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иза първия брой на списание „Любословие” – Смирна, Констонтин Фотинов 18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8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оден в Самоков Иван Йончев – поет, 14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84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ен Павел Францалийс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удожник–пейзажист, 14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1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ира Христо Димитров – зограф, 20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бит е самоковският митрополит Игнатий1 19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2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оден  Никола Образописов – зограф, 19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4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оден в Дупница Христо Дюкмеджиев – опълченец, кмет на Самоков, 17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5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изгонен от Самоков гръцкия митрополит Дели Матей, 16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74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умира Никола Карастоянов, 15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8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оден Христо Йончев – Крискарец – художник, уредник на Историческия музей, 14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89 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роден Константин Щъркелов – художник, 13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оден Наум Хаджимладенов – художник, 13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крита вълнено-предачната фабрика на Коста Додин и Челеби Алкалай – 13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карва се Главната улица в участъка на днешния площад – 13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амкория получава статут на курорт чрез „Протокол на реда”, утвърден от министъра на Търговията и земеделието Григор Нанович, 12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9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Самоков е открита забавачница – 12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09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оден Георги Белстойнев /Джони/ - художник и реставратор, 11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4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оден Зафир Йончев – художник, 10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29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издадена книгата на Христо Захаренов „История на 22-ри Тракийски пехотен полк” , 95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4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оден Васил Чакъров – художник, 90 години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АДЕН ФОНД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първото бебе, родено в община Самоков за 2024 г.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извадилия кръста на Богоявл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ен фонд за Тодоровде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носителя на Националната награда „Захарий Зограф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и за Националната награда по фот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и за победителите в Националния конкурс за детска рисунка към Националната награда „Захарий Зограф” /три награди от по 60 лв. за първа група; три награди от по 80 лв. за втора група; три награди от по 100 лв. награди за трета група и една специална награда от 250 лв./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и за учителит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състава, носител на специалната награда на община Самоков в Националния фестивал „Театър без граници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41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О             539 380 лв.                                      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387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048750" cy="781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0" cy="781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12"/>
                            <w:gridCol w:w="1425"/>
                            <w:gridCol w:w="641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4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sz w:val="18"/>
                                    <w:szCs w:val="18"/>
                                  </w:rPr>
                                  <w:t xml:space="preserve">стр.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12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41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4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2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41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0" w:after="200"/>
                                  <w:rPr/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Cs/>
                                    <w:sz w:val="20"/>
                                    <w:szCs w:val="20"/>
                                  </w:rPr>
                                  <w:t xml:space="preserve">                                                                                    </w:t>
                                </w:r>
                                <w:r>
                                  <w:rPr>
                                    <w:rFonts w:eastAsia="Times New Roman" w:cs="Cambria" w:ascii="Cambria" w:hAnsi="Cambria"/>
                                    <w:bCs/>
                                    <w:sz w:val="20"/>
                                    <w:szCs w:val="20"/>
                                  </w:rPr>
                                  <w:t>Културен  календар</w:t>
                                </w:r>
                                <w:r>
                                  <w:rPr>
                                    <w:rFonts w:eastAsia="Times New Roman" w:cs="Cambria" w:ascii="Cambria" w:hAnsi="Cambria"/>
                                    <w:bCs/>
                                    <w:sz w:val="20"/>
                                    <w:szCs w:val="20"/>
                                    <w:lang w:val="en-US"/>
                                  </w:rPr>
                                  <w:t>`</w:t>
                                </w:r>
                                <w:r>
                                  <w:rPr>
                                    <w:rFonts w:eastAsia="Times New Roman" w:cs="Cambria" w:ascii="Cambria" w:hAnsi="Cambria"/>
                                    <w:bCs/>
                                    <w:sz w:val="20"/>
                                    <w:szCs w:val="20"/>
                                  </w:rPr>
                                  <w:t>2024 г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2.5pt;height:61.5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2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12"/>
                      <w:gridCol w:w="1425"/>
                      <w:gridCol w:w="641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4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Cambria" w:ascii="Cambria" w:hAnsi="Cambria"/>
                              <w:b/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41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4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2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41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Cs/>
                              <w:sz w:val="20"/>
                              <w:szCs w:val="20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</w:rPr>
                            <w:t>Културен  календар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  <w:lang w:val="en-US"/>
                            </w:rPr>
                            <w:t>`</w:t>
                          </w:r>
                          <w:r>
                            <w:rPr>
                              <w:rFonts w:eastAsia="Times New Roman" w:cs="Cambria" w:ascii="Cambria" w:hAnsi="Cambria"/>
                              <w:bCs/>
                              <w:sz w:val="20"/>
                              <w:szCs w:val="20"/>
                            </w:rPr>
                            <w:t>2024 г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smallCaps/>
      <w:spacing w:val="5"/>
      <w:sz w:val="36"/>
      <w:szCs w:val="36"/>
    </w:rPr>
  </w:style>
  <w:style w:type="character" w:styleId="2">
    <w:name w:val="Заглавие 2 Знак"/>
    <w:qFormat/>
    <w:rPr>
      <w:smallCaps/>
      <w:sz w:val="28"/>
      <w:szCs w:val="28"/>
    </w:rPr>
  </w:style>
  <w:style w:type="character" w:styleId="3">
    <w:name w:val="Заглавие 3 Знак"/>
    <w:qFormat/>
    <w:rPr>
      <w:i/>
      <w:iCs/>
      <w:smallCaps/>
      <w:spacing w:val="5"/>
      <w:sz w:val="26"/>
      <w:szCs w:val="26"/>
    </w:rPr>
  </w:style>
  <w:style w:type="character" w:styleId="4">
    <w:name w:val="Заглавие 4 Знак"/>
    <w:qFormat/>
    <w:rPr>
      <w:b/>
      <w:bCs/>
      <w:spacing w:val="5"/>
      <w:sz w:val="24"/>
      <w:szCs w:val="24"/>
    </w:rPr>
  </w:style>
  <w:style w:type="character" w:styleId="5">
    <w:name w:val="Заглавие 5 Знак"/>
    <w:qFormat/>
    <w:rPr>
      <w:i/>
      <w:iCs/>
      <w:sz w:val="24"/>
      <w:szCs w:val="24"/>
    </w:rPr>
  </w:style>
  <w:style w:type="character" w:styleId="6">
    <w:name w:val="Заглавие 6 Знак"/>
    <w:qFormat/>
    <w:rPr>
      <w:b/>
      <w:bCs/>
      <w:color w:val="595959"/>
      <w:spacing w:val="5"/>
      <w:shd w:fill="FFFFFF" w:val="clear"/>
    </w:rPr>
  </w:style>
  <w:style w:type="character" w:styleId="7">
    <w:name w:val="Заглавие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лавие 8 Знак"/>
    <w:qFormat/>
    <w:rPr>
      <w:b/>
      <w:bCs/>
      <w:color w:val="7F7F7F"/>
      <w:sz w:val="20"/>
      <w:szCs w:val="20"/>
    </w:rPr>
  </w:style>
  <w:style w:type="character" w:styleId="9">
    <w:name w:val="Заглавие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Заглавие Знак"/>
    <w:qFormat/>
    <w:rPr>
      <w:smallCaps/>
      <w:sz w:val="52"/>
      <w:szCs w:val="52"/>
    </w:rPr>
  </w:style>
  <w:style w:type="character" w:styleId="Style7">
    <w:name w:val="Подзаглавие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Цитат Знак"/>
    <w:qFormat/>
    <w:rPr>
      <w:i/>
      <w:iCs/>
    </w:rPr>
  </w:style>
  <w:style w:type="character" w:styleId="Style9">
    <w:name w:val="Интензивно цитиране Знак"/>
    <w:qFormat/>
    <w:rPr>
      <w:i/>
      <w:iCs/>
    </w:rPr>
  </w:style>
  <w:style w:type="character" w:styleId="Style10">
    <w:name w:val="Бледо акцентиран"/>
    <w:qFormat/>
    <w:rPr>
      <w:i/>
      <w:iCs/>
    </w:rPr>
  </w:style>
  <w:style w:type="character" w:styleId="Style11">
    <w:name w:val="Интензивно акцентиран"/>
    <w:qFormat/>
    <w:rPr>
      <w:b/>
      <w:bCs/>
      <w:i/>
      <w:iCs/>
    </w:rPr>
  </w:style>
  <w:style w:type="character" w:styleId="Style12">
    <w:name w:val="Бледа препратка"/>
    <w:qFormat/>
    <w:rPr>
      <w:smallCaps/>
    </w:rPr>
  </w:style>
  <w:style w:type="character" w:styleId="Style13">
    <w:name w:val="Интензивна препратка"/>
    <w:qFormat/>
    <w:rPr>
      <w:b/>
      <w:bCs/>
      <w:smallCaps/>
    </w:rPr>
  </w:style>
  <w:style w:type="character" w:styleId="Style14">
    <w:name w:val="Заглавие на книга"/>
    <w:qFormat/>
    <w:rPr>
      <w:i/>
      <w:iCs/>
      <w:smallCaps/>
      <w:spacing w:val="5"/>
    </w:rPr>
  </w:style>
  <w:style w:type="character" w:styleId="Style15">
    <w:name w:val="Долен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character" w:styleId="Style17">
    <w:name w:val="Горен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Без разред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Style19">
    <w:name w:val="Без разредка"/>
    <w:basedOn w:val="Normal"/>
    <w:qFormat/>
    <w:pPr>
      <w:spacing w:lineRule="auto" w:line="240" w:before="0" w:after="0"/>
    </w:pPr>
    <w:rPr/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Цитат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Интензивно цитиране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3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4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0:00Z</dcterms:created>
  <dc:creator>Ivan</dc:creator>
  <dc:description/>
  <cp:keywords/>
  <dc:language>en-US</dc:language>
  <cp:lastModifiedBy>budjet</cp:lastModifiedBy>
  <cp:lastPrinted>2024-01-04T14:25:00Z</cp:lastPrinted>
  <dcterms:modified xsi:type="dcterms:W3CDTF">2024-01-22T14:58:00Z</dcterms:modified>
  <cp:revision>3</cp:revision>
  <dc:subject/>
  <dc:title/>
</cp:coreProperties>
</file>