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1955</wp:posOffset>
            </wp:positionH>
            <wp:positionV relativeFrom="paragraph">
              <wp:posOffset>-11684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…………………20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г</w:t>
      </w:r>
      <w:r>
        <w:rPr>
          <w:b/>
          <w:sz w:val="28"/>
          <w:szCs w:val="28"/>
        </w:rPr>
        <w:t xml:space="preserve">.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.......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/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>НА ОБЩИНА САМ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en-US"/>
        </w:rPr>
        <w:t>(</w:t>
      </w:r>
      <w:r>
        <w:rPr>
          <w:sz w:val="18"/>
        </w:rPr>
        <w:t>трите имена/ наименование на дружеството</w:t>
      </w:r>
      <w:r>
        <w:rPr>
          <w:sz w:val="18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..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област, община, град, сел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оянен адрес: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ж.к., ул.., блок, вход, ет., ап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./</w:t>
      </w:r>
      <w:r>
        <w:rPr>
          <w:sz w:val="20"/>
          <w:lang w:val="en-GB"/>
        </w:rPr>
        <w:t>GSM</w:t>
      </w:r>
      <w:r>
        <w:rPr>
          <w:sz w:val="20"/>
          <w:lang w:val="en-US"/>
        </w:rPr>
        <w:t>: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  <w:lang w:val="en-GB"/>
        </w:rPr>
        <w:t>e-mail:.............................................................................</w:t>
      </w:r>
      <w:r>
        <w:rPr>
          <w:sz w:val="20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ВАЖАЕМИ ГОСПОДИН КМЕТ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явам искането си да ми бъде издаден пропуск за товаро-разтоварна дейност в забранените да движение и паркиране на МПС, зони на територията на община Само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рмата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описва се дейността, която извърш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онен талон на автомобила или договор за лизинг(ако е приложимо) – копие.  …………………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                                                                  С уважение: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подпис/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5:00Z</dcterms:created>
  <dc:creator>vuchova</dc:creator>
  <dc:description/>
  <cp:keywords/>
  <dc:language>en-US</dc:language>
  <cp:lastModifiedBy>mduleva</cp:lastModifiedBy>
  <dcterms:modified xsi:type="dcterms:W3CDTF">2016-06-01T06:19:00Z</dcterms:modified>
  <cp:revision>3</cp:revision>
  <dc:subject/>
  <dc:title/>
</cp:coreProperties>
</file>