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х.  №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САМ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От: …………………………………………………………………........………….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ЕГН 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остоянен адрес ……………………………………………………………………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тел.за връзка…………………………..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На основание чл.65 ал.2 и чл.66 ал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ал.2 от СК заявявам желанието си да извърша припознаване на детето: ……………………………………………………………………………………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ЕГН…………………………..  акт за раждане № ………от…………………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съставен ………………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След припознаването детето ще носи следното име: ………………………………………………………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 ……………………………………………………………………………………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Дата: ……………………….                                        Подпис: ………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4:00Z</dcterms:created>
  <dc:creator>lvuchkova</dc:creator>
  <dc:description/>
  <cp:keywords/>
  <dc:language>en-US</dc:language>
  <cp:lastModifiedBy>mduleva</cp:lastModifiedBy>
  <cp:lastPrinted>2015-06-18T15:55:00Z</cp:lastPrinted>
  <dcterms:modified xsi:type="dcterms:W3CDTF">2018-02-20T09:29:00Z</dcterms:modified>
  <cp:revision>7</cp:revision>
  <dc:subject/>
  <dc:title>Вх</dc:title>
</cp:coreProperties>
</file>