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53405</wp:posOffset>
            </wp:positionH>
            <wp:positionV relativeFrom="paragraph">
              <wp:posOffset>-147320</wp:posOffset>
            </wp:positionV>
            <wp:extent cx="628015" cy="919480"/>
            <wp:effectExtent l="0" t="0" r="0" b="0"/>
            <wp:wrapTight wrapText="bothSides">
              <wp:wrapPolygon edited="0">
                <wp:start x="-311" y="0"/>
                <wp:lineTo x="-311" y="21344"/>
                <wp:lineTo x="21600" y="21344"/>
                <wp:lineTo x="21600" y="0"/>
                <wp:lineTo x="-31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УЛТУРЕН КАЛЕНДАР НА ОБЩИНА САМОКОВ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`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ИНА      </w:t>
      </w:r>
    </w:p>
    <w:p>
      <w:pPr>
        <w:pStyle w:val="Normal"/>
        <w:spacing w:lineRule="auto" w:line="240" w:before="0" w:after="0"/>
        <w:ind w:right="-71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711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ултурният календар на Община Самоков за 2025 година е представен като маркетингов инстументариум за промотиране на културно–историческото наследство, природата и природните паркове, живота на хората и връзката между отделните населени места на територията на Общината. Събитията, заложени в документа целят запазването на специфичната визия на град Самоков като развиващ се град.</w:t>
      </w:r>
      <w:r>
        <w:rPr>
          <w:rFonts w:cs="Times New Roman" w:ascii="Times New Roman" w:hAnsi="Times New Roman"/>
          <w:sz w:val="24"/>
          <w:szCs w:val="24"/>
        </w:rPr>
        <w:t xml:space="preserve"> Динамиката на времето променя изключително бързо  потребността от нови и интересни формати. Освен традиционните събития, показали устойчивост, се прибавят нови, с голяма социална и естетическа стойност. Събитията покриват следните направления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и събития - провеждат се ежегодно и включв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ристиянски празници, важни за общината чествания, свързани с дати на бойната слава и националните празниц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турен туризъм и международна дейност - форматиране на събития, произвеждащи културен продукт, който да допринесе за развитието на иновативен творчески туризъм, представяне на интересна информация и като цяло промотиране на к.к. Боровец и другите курорти на територията на Общината, които да бъдат </w:t>
      </w:r>
      <w:r>
        <w:rPr>
          <w:rFonts w:cs="Times New Roman" w:ascii="Times New Roman" w:hAnsi="Times New Roman"/>
          <w:color w:val="000000"/>
          <w:sz w:val="24"/>
          <w:szCs w:val="24"/>
        </w:rPr>
        <w:t>разпознаваеми от широката публика не само в региона но и на държавно и международно ни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бития в направление културно наследство -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ринасят за изграждането на културната идентичност на общността, чувството за принадлежност и социално включване в живота на града и сел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творчески инициативи -  финансово се подпомагат самоковски културни институции  и духовни средища, неправителствени организации и други културни оператори в работата им в сектора култур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ато финансирането е насочено към идейни проекти, създаващи добър и полезен за хората културен продук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 кален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708"/>
        <w:gridCol w:w="284"/>
        <w:gridCol w:w="142"/>
        <w:gridCol w:w="3685"/>
        <w:gridCol w:w="14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бит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е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то на провежда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в лева/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БИТИЯТА СА ПОСОЧЕНИ ХРОНОЛОГИЧНО ПО МЕСЕЦ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на християнския празник Богояв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ът се изпълнява на р. Искър, в парк „Лаго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на победата в Булаирската битка.Тържествена проверка – заря, като военния ритуал се изпълнява от Национална гвардейска част и последващ концер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 паметните стели на читалище-паметник „Отец Паисий-1859” – там, където са изписани имената на героите от Самоков и селата от Общината, загинали в битката при Була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ение пред паметта на Васил Левс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чески манастир – пред барелефа на Васил Левски, ситуиран вляво от входа на манас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ЛЕТНО-ЛЕТНИ ПРАЗНИЦИ И СЪБИТИЯ, СВЪРЗАНИ С ИСТОРИЧЕСКИ Д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арт – 147 години от Освобождението на Бълга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чески манастир, паметник на самоковските опълченци, площад „Захарий Зограф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ади /Сирни Заговезни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 „Лаго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оровде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„Лаго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не на победата в Дравската епопе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етни стели пред Д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денски празниц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лощад „Захарий Зограф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Европа и победата над фашистка Герм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ище-паметник „Отец Паисий-1859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на Самоков от турско роб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етник „Кръста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ор на шопската носия – конкурс за песенно и танцово творчество за традиционен и обработен фолкло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– 18.05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„Крайискърец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>Ден на българската просвета и култура и на славянската писме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аване на удостоени учители; награждаване на отличниците на випуск 2025; изпращане на випуск 2025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„Захарий Зограф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детет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 карнавал – открити градски простран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Ботев и загиналите за свободата и независимостта на Бълга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етник на Христо Ботев, ситуиран в южния край на града – ул. „Хр. Ботев“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ик на Рилския зелни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Бели Искъ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лиада „Силните срещу дрогата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6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 Долни 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о изложение и празник на малинопроизводителите и ягодоплодни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-12.07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 „Захарий Зограф” - събитието се провежда съвместно с Министерство на земеделието и хран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ърови търж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ец юл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 Карагьол – Чакърови поля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лоннически пъ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ец авгус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ническият път  до Рилския манастир минава през селата Ярлово, Белчин и Клисура. Поклонниците почиват в крепостта „Цари мали град“. За тях се приготвят курб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а кинот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а г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пение на Пресвета Богородица /Голяма Богородица/ и Успение на свщмчк  Симеон Самаковски - курба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8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трополитската църк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ьова църква, параклис „Св. Пантелеймон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вгуст – Ден на Св. Симеон Самоковски – ПРАЗНИК НА САМОК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икът на Самоков включва традиционни събития, провеждани в открити градски простр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итане паметта на свмчк Симеон Самоковски в Бельова черква, представяне на самоковския фолклор в двора на черквата, посрещане на духонеството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ец авгус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ьова чер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ен празник за децата и младежи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авгус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 „Захарий Зограф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ически концерт в музе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авгус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 музей – Сам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 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от духов оркестър и ансамбли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– 18.05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„Крайискърец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ЕННИ  И ЗИМНИ ПРАЗНИЦИ И СЪБИТИЯ, СВЪРЗАНИ С ИСТОРИЧЕСКИ ДА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ептември - Съединението на Българ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 музей-Само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Паис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шение на О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народните будител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е-паметник „Отец Паисий-1859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 на християнското семей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тие за семейства, честващи своята златна сват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щане на Коледа+коледен база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емвр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 „Захарий Зограф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„Крайискърец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щане на Новата годи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 „Захарий Зограф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НИЦИ НА ЕТНОСИ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 на празника Банго Васил /ромската Нова година/, Международен ден на ромите; християнския празник „Рождество Богородично”, празнувано традиционно в Бельова черква от каракачанския етнос, Празник на каракачанит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ете в гр. Самоков, вписани в Регистъра за местните вероизпове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НИЦИ НА  КМЕТСТВАТА  В ОБЩИНА САМОКОВ</w:t>
            </w:r>
          </w:p>
        </w:tc>
      </w:tr>
      <w:tr>
        <w:trPr/>
        <w:tc>
          <w:tcPr>
            <w:tcW w:w="946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 на традиционните ежегодни събори на селата от Общината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500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tbl>
            <w:tblPr>
              <w:tblW w:w="7513" w:type="dxa"/>
              <w:jc w:val="left"/>
              <w:tblInd w:w="13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5529"/>
              <w:gridCol w:w="1134"/>
            </w:tblGrid>
            <w:tr>
              <w:trPr/>
              <w:tc>
                <w:tcPr>
                  <w:tcW w:w="850" w:type="dxa"/>
                  <w:tcBorders>
                    <w:top w:val="thinThickLargeGap" w:sz="2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очка</w:t>
                  </w:r>
                </w:p>
              </w:tc>
              <w:tc>
                <w:tcPr>
                  <w:tcW w:w="5529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селено място</w:t>
                  </w:r>
                </w:p>
              </w:tc>
              <w:tc>
                <w:tcPr>
                  <w:tcW w:w="1134" w:type="dxa"/>
                  <w:tcBorders>
                    <w:top w:val="thinThickLargeGap" w:sz="2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редств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/в лева/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1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Шипочан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2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Ярло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5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3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Али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4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Горни Око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5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Гуца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6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Долни Око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7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Злокучан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5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8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Клису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5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9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Маджар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5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10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Ново сел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0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11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Поповян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5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12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Рельо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5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13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Белчи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5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14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Мала църк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5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15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Ковачевц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16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Широки до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6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17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Бели Искъ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6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18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Говедарц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6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19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Досп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6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20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Драгушино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6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21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Мариц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6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22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Продановц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6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23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Радуи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6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thinThickLargeGap" w:sz="2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24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Райо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600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dotted" w:sz="4" w:space="0" w:color="000000"/>
                    <w:left w:val="thinThickLarge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.25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thickThinLarge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ъбор – родова среща на бивше село Шишмано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thickThinLargeGap" w:sz="24" w:space="0" w:color="000000"/>
                    <w:right w:val="thickThinLargeGap" w:sz="2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НИ НАГРАДИ И СИМПОЗИУ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мония по връчване на Националната нагр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ий Зограф” и връчване на наградените малки художници, участвали в Националния конкурс за детска рисунка към Наградата „Захарий Зограф”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ма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Художествена галерия „Проф. Васил Захариев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 връчване на Националната награда по фотография „Анастас Карастоянов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11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</w:rPr>
              <w:t>Художествена галерия „Проф. Васил Захариев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ен симпозиум „Цар Шишманови дни в Самоков”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анска филмотека на късометражен филм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ец октомвр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тна зала – хотел Арена-Сам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СТИВА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 „Доспей пее и танцува и на билки се любува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Село  Досп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офест”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-26.0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а г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>Фолклорен фестивал „Арно село, арни ора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ец ю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color w:val="212529"/>
              </w:rPr>
            </w:pPr>
            <w:r>
              <w:rPr>
                <w:color w:val="212529"/>
              </w:rPr>
              <w:t>Село Долни Ок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клорен фестивал „Дар от природата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Говедар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клорен фестив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б фест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-06. септемвр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Раду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винг фестива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9-08.0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 Крайискърец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 на старата градска песен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е-паметник „Отец Паисий-1859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 за любителски театри „Театър без граници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-26.10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ище-паметник „Отец Паисий-1859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</w:tr>
      <w:tr>
        <w:trPr>
          <w:trHeight w:val="9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 на самоковския карто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птемв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омвр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 „Захарий Зограф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</w:t>
            </w:r>
          </w:p>
        </w:tc>
      </w:tr>
      <w:tr>
        <w:trPr>
          <w:trHeight w:val="391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ТУРЕН ТУРИЗЪМ И МЕЖДУНАРОДНА ДЕЙНОСТ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оционален видеоклип на к.к. Борове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ец мар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а Мус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трийминг по пистите на к.к. Борове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ец мар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. Бор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ик на Рил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-03.0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а Мус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немане на филм за парк „Крайискърец” и парк Туристическа гради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ец май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„Крайискърец” и парк Туристическа г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000 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 фес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ец авгус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. Бор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 фестивал „Боровец”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 ю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. Бор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иване на ски сезон 20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емвр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. Бор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а занаятит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уар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к. Бор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НАНСОВО ПОДПОМАГАНЕ  НА КРЕАТИВНИ ТВОРЧЕСКИ ИНИЦИАТИВИ, ОФЕРИРАНИ ОТ КУЛТУРНИ ИНСТИТУЦИИ,  НЕПРАВИТЕЛСТВЕНИ ОРГАНИЗАЦИИ, КУЛТУРНИ ДЕЙЦИ И ТАЛАНТЛИВИ ДЕЦА И МЛАДИ Х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ане на традиционните форми на любителско творчество, развивано в читалищата след подаден формуляр за събитие, включващ и план – сметка. Дофинансиране на читалищната дейност на ба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bg-BG"/>
              </w:rPr>
              <w:t>чл. 2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 т. 3 от Закона за народните читалища. Финансиране на годишнини на читалищ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рамкови условия за изкуство и културна продукция с акцент върху работа на предимно млади творци от Общината. Подпомагане на самоковски автори с цел издаване на техни произведения след разглеждане и доклад от специали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ане на външни продукции - концерти, театри, кинопрожекции и изложби след анализиране на предлагания културен продукт и значението му за хората от общността като потенциални потребители. Представяне на събития в открити емблематични простран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 цел  привличане на повече туристи и включване на специфични местни елементи в декорацията им, които подчертават идентичността на общност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ване на книга от Петър Попанг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щане на МУЗИКАУТОР - Съгласно  Договор от 10.08.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ЧЕСКИ КАЛЕНДАР – Исторически дати за 2025 го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</w:tc>
      </w:tr>
      <w:tr>
        <w:trPr/>
        <w:tc>
          <w:tcPr>
            <w:tcW w:w="1059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ложб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а галерия „Проф. Васил Захари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у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зложба живопис Десислава Янаки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зложба живопис Людмила Дамян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ил - 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отографска изложба Георги Големинов – Самоков и Р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- ю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ционална награда за живопис Захари Зогра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ли - авгу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юбилейна изложба с каталог 130 години от рождението на проф. Васил Захари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птемв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ба акварел Елка Белстойн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омв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ба графика Владимир Чук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емв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ционална награда за фотография Анастас Карастоя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емв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ационална награда за фотография Анастас Карасто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 муз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уари – февруа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стери и транспаранти за шевицата – МИГ и Ани Йов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февруари-26 м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акгахан – гостуваща изложба от Бата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ил-ю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240 години от рождението на Константин Фоти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ли-септемв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Юбилейна изложба 180 години от рождението на Васил Попрадой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октомври-декемв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кументална изложба по повод 180 години от рождението на Христо Зографски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РАДЕН ФОН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 за първото бебе, родено в община Самоков за 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 за извадилия кръста на Бого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ен фонд за Тодоров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 за носителя на Националната награда „Захарий Зограф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и за Националната награда по фо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ди за победителите в Националния конкурс за детска рисунка към Националната награда „Захарий Зограф” /три награди от по 60 лв. за първа група; три награди от по 80 лв. за втора група; три награди от по 100 лв. награди за трета група и една специална награда от 250 лв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раден фонд – Карвинг Фестив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и за учители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а за състава, носител на специалната награда на община Самоков в Националния фестивал „Театър без граници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и от името на кмета, по раздел , чл. 48, ал. 2 от Наредбата за символиката и отличията на община Сам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5 6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left="283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993" w:right="99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72555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255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9"/>
                            <w:gridCol w:w="9715"/>
                            <w:gridCol w:w="23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71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Културен календар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lang w:val="en-US"/>
                                  </w:rPr>
                                  <w:t xml:space="preserve">`2025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color w:val="F2F2F2"/>
                                    <w:lang w:val="en-US"/>
                                  </w:rPr>
                                  <w:t>--------------------------------------------------------------------------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color w:val="F2F2F2"/>
                                  </w:rPr>
                                  <w:t>----------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71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6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9"/>
                      <w:gridCol w:w="9715"/>
                      <w:gridCol w:w="23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71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>Културен календар</w:t>
                          </w:r>
                          <w:r>
                            <w:rPr>
                              <w:rFonts w:cs="Cambria" w:ascii="Cambria" w:hAnsi="Cambria"/>
                              <w:b/>
                              <w:lang w:val="en-US"/>
                            </w:rPr>
                            <w:t xml:space="preserve">`2025 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F2F2F2"/>
                              <w:lang w:val="en-US"/>
                            </w:rPr>
                            <w:t>--------------------------------------------------------------------------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F2F2F2"/>
                            </w:rPr>
                            <w:t>----------</w:t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71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cs="Cambria"/>
      <w:b/>
      <w:bCs/>
      <w:spacing w:val="5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4">
    <w:name w:val="Заглавие 4 Знак"/>
    <w:qFormat/>
    <w:rPr>
      <w:rFonts w:ascii="Cambria" w:hAnsi="Cambria" w:eastAsia="Calibri" w:cs="Times New Roman"/>
      <w:b/>
      <w:bCs/>
      <w:spacing w:val="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Без разредка Знак"/>
    <w:qFormat/>
    <w:rPr>
      <w:rFonts w:eastAsia="Times New Roman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Style21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46:00Z</dcterms:created>
  <dc:creator>kaimakanova</dc:creator>
  <dc:description/>
  <cp:keywords/>
  <dc:language>en-US</dc:language>
  <cp:lastModifiedBy>budjet</cp:lastModifiedBy>
  <cp:lastPrinted>2025-04-09T14:16:00Z</cp:lastPrinted>
  <dcterms:modified xsi:type="dcterms:W3CDTF">2025-04-09T14:19:00Z</dcterms:modified>
  <cp:revision>3</cp:revision>
  <dc:subject/>
  <dc:title/>
</cp:coreProperties>
</file>