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 w:val="22"/>
          <w:szCs w:val="22"/>
        </w:rPr>
        <w:t xml:space="preserve">Вх. №............................./............................ г.                      </w:t>
        <w:tab/>
        <w:tab/>
        <w:tab/>
        <w:tab/>
        <w:t xml:space="preserve">                            образец 2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-Н КМЕТА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ИНА САМОКОВ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aps/>
          <w:sz w:val="40"/>
          <w:szCs w:val="40"/>
        </w:rPr>
        <w:t>заявление</w:t>
      </w:r>
      <w:r>
        <w:rPr>
          <w:b/>
          <w:i/>
          <w:sz w:val="40"/>
          <w:szCs w:val="40"/>
        </w:rPr>
        <w:t>-ДЕКЛАРА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ЧЛ.17, АЛ.5 ОТ НАРЕДБА №12 НА ОБЩИНСКИ СЪВЕТ-САМОКОВ ЗА ОПРЕДЕЛЯНЕТО И АДМИНИСТРИРАНЕТО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ЕСТНИТЕ ТАКСИ И ЦЕНИ НА УСЛУГИ НА ТЕРИТОРИЯТА НА ОБЩИНА САМОК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sz w:val="20"/>
          <w:szCs w:val="20"/>
        </w:rPr>
        <w:tab/>
      </w:r>
      <w:r>
        <w:rPr>
          <w:b/>
          <w:i/>
        </w:rPr>
        <w:t>ЗА ОСВОБОЖДАВАНЕ ОТ ТАКСА БИТОВИ ОТПАДЪЦИ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</w:tabs>
        <w:rPr/>
      </w:pPr>
      <w:r>
        <w:rPr>
          <w:sz w:val="24"/>
          <w:szCs w:val="24"/>
        </w:rPr>
        <w:t xml:space="preserve">ОТ.......................................................................................ЕГН /БУЛСТАТ/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63195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.55pt;mso-wrap-distance-left:7.1pt;mso-wrap-distance-right:0pt;mso-wrap-distance-top:0pt;mso-wrap-distance-bottom:0pt;margin-top:2pt;mso-position-vertical-relative:text;margin-left:4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ind w:left="2832" w:hanging="0"/>
        <w:rPr/>
      </w:pPr>
      <w:r>
        <w:rPr>
          <w:vertAlign w:val="superscript"/>
          <w:lang w:val="ru-RU"/>
        </w:rPr>
        <w:t>(</w:t>
      </w:r>
      <w:r>
        <w:rPr>
          <w:vertAlign w:val="superscript"/>
        </w:rPr>
        <w:t>собствено, бащино, фамилно)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>АДРЕС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ind w:left="2832" w:hanging="0"/>
        <w:rPr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>(адрес по местоживеене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163195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.55pt;mso-wrap-distance-left:7.1pt;mso-wrap-distance-right:0pt;mso-wrap-distance-top:0pt;mso-wrap-distance-bottom:0pt;margin-top:12.3pt;mso-position-vertical-relative:text;margin-left:4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ТАВЛЯВАНО ОТ ............................................................................ЕГН       </w:t>
      </w:r>
    </w:p>
    <w:p>
      <w:pPr>
        <w:pStyle w:val="Normal"/>
        <w:tabs>
          <w:tab w:val="clear" w:pos="708"/>
          <w:tab w:val="left" w:pos="2385" w:leader="none"/>
        </w:tabs>
        <w:ind w:left="2832" w:hanging="0"/>
        <w:rPr>
          <w:vertAlign w:val="superscript"/>
        </w:rPr>
      </w:pPr>
      <w:r>
        <w:rPr>
          <w:vertAlign w:val="superscript"/>
          <w:lang w:val="ru-RU"/>
        </w:rPr>
        <w:t>(</w:t>
      </w:r>
      <w:r>
        <w:rPr>
          <w:vertAlign w:val="superscript"/>
        </w:rPr>
        <w:t>собствено, бащино, фамилн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И..............................................................................................................ЕГН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63195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.55pt;mso-wrap-distance-left:7.1pt;mso-wrap-distance-right:0pt;mso-wrap-distance-top:0pt;mso-wrap-distance-bottom:0pt;margin-top:0.2pt;mso-position-vertical-relative:text;margin-left:4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АДРЕС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адрес по местоживеен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И..............................................................................................................ЕГН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63195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.55pt;mso-wrap-distance-left:7.1pt;mso-wrap-distance-right:0pt;mso-wrap-distance-top:0pt;mso-wrap-distance-bottom:0pt;margin-top:-3.3pt;mso-position-vertical-relative:text;margin-left:4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адрес по местоживеен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И..............................................................................................................ЕГН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31950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.55pt;mso-wrap-distance-left:7.1pt;mso-wrap-distance-right:0pt;mso-wrap-distance-top:0pt;mso-wrap-distance-bottom:0pt;margin-top:0.1pt;mso-position-vertical-relative:text;margin-left:4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адрес по местоживеен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И..............................................................................................................ЕГН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1631950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.55pt;mso-wrap-distance-left:7.1pt;mso-wrap-distance-right:0pt;mso-wrap-distance-top:0pt;mso-wrap-distance-bottom:0pt;margin-top:3.5pt;mso-position-vertical-relative:text;margin-left:4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адрес по местоживеен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И..............................................................................................................ЕГН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631950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.55pt;mso-wrap-distance-left:7.1pt;mso-wrap-distance-right:0pt;mso-wrap-distance-top:0pt;mso-wrap-distance-bottom:0pt;margin-top:-2.1pt;mso-position-vertical-relative:text;margin-left:4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адрес по местоживеене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УВАЖАЕМИ ГОСПОДИН КМЕТ,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1. ДЕКЛАРИРАМ В КАЧЕСТВОТО СИ НА ДАНЪЧНОЗАДЪЛЖЕНО ЛИЦЕ, ЧЕ ИМОТ С ПАРТИДЕН..............................</w:t>
      </w:r>
      <w:r>
        <w:rPr>
          <w:i/>
          <w:sz w:val="18"/>
          <w:szCs w:val="18"/>
          <w:lang w:val="ru-RU"/>
        </w:rPr>
        <w:t>..........................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ПРЕДСТАВЛЯВАЩ..........................................</w:t>
      </w:r>
      <w:r>
        <w:rPr>
          <w:i/>
          <w:sz w:val="18"/>
          <w:szCs w:val="18"/>
          <w:lang w:val="en-US"/>
        </w:rPr>
        <w:t>............................</w:t>
      </w:r>
      <w:r>
        <w:rPr>
          <w:i/>
          <w:sz w:val="18"/>
          <w:szCs w:val="18"/>
        </w:rPr>
        <w:t>.......................... С АДРЕС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ЯМА ДА СЕ ПОЛЗВА ПРЕЗ ЦЯЛАТА 20.........ГОДИНА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. ПРИЛАГАМЕ ДОКУМЕНТ №…………………/…………………………............УДОСТОВЕРЯВАЩ ОБСТОЯТЕЛСТВО, ЧЕ ЗА ПОСЛЕДНИТЕ 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 xml:space="preserve">6 МЕСЕЦА НЯМАМ НАЧИСЛЕНИ ПОВЕЧЕ ОТ 50 ЛВ. КЪМ “ЕЛЕКТРОРАЗПРЕДЕЛЕНИЕ”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УВЕДОМЕН СЪМ, ЧЕ ПРИ КОНСТАТИРАНО ПОЛЗВАНЕ НА ИМОТА, ДЪЛЖА ТБО В ДВОЕН РАЗМЕР, СЪГЛАСНО НАРЕДБА №12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ЗА НЕВЕРНИ ДАННИ НОСЯ ОТГОВОРНОСТ ПО ЧЛ.313 ОТ Н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rPr/>
      </w:pPr>
      <w:r>
        <w:rPr>
          <w:b/>
          <w:i/>
          <w:sz w:val="16"/>
          <w:szCs w:val="16"/>
          <w:u w:val="single"/>
        </w:rPr>
        <w:t>ПОДПИС НА ДЕКЛАРАТОРИТЕ</w:t>
      </w:r>
      <w:r>
        <w:rPr>
          <w:sz w:val="16"/>
          <w:szCs w:val="16"/>
        </w:rPr>
        <w:t>: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1................................................................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2................................................................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3................................................................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4................................................................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5. ..............................................................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6. 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>ДАТА</w:t>
      </w:r>
      <w:r>
        <w:rPr>
          <w:sz w:val="16"/>
          <w:szCs w:val="16"/>
        </w:rPr>
        <w:t xml:space="preserve"> : ......................................</w:t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4:00Z</dcterms:created>
  <dc:creator>poly</dc:creator>
  <dc:description/>
  <cp:keywords/>
  <dc:language>en-US</dc:language>
  <cp:lastModifiedBy>veleva</cp:lastModifiedBy>
  <cp:lastPrinted>2007-07-05T14:15:00Z</cp:lastPrinted>
  <dcterms:modified xsi:type="dcterms:W3CDTF">2013-08-14T08:24:00Z</dcterms:modified>
  <cp:revision>2</cp:revision>
  <dc:subject/>
  <dc:title>Вх</dc:title>
</cp:coreProperties>
</file>