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</w:rPr>
        <w:t>ОБЩИНА САМОКОВ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 ЗА ПРИТЕЖАВАНЕ НА ДОМАШНО КУЧ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Данни за собствени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 физическо лице – собственик на животно-компаньон</w:t>
      </w:r>
    </w:p>
    <w:p>
      <w:pPr>
        <w:pStyle w:val="Normal"/>
        <w:spacing w:lineRule="auto" w:line="360"/>
        <w:jc w:val="both"/>
        <w:rPr/>
      </w:pPr>
      <w:r>
        <w:rPr/>
        <w:t>От ......………………………………………………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бствено, бащина и фамилно име)</w:t>
      </w:r>
    </w:p>
    <w:p>
      <w:pPr>
        <w:pStyle w:val="Normal"/>
        <w:jc w:val="both"/>
        <w:rPr/>
      </w:pPr>
      <w:r>
        <w:rPr/>
        <w:t>ЕГН/ЛНЧ или служебен № на чужд гражданин …………………………………………….</w:t>
      </w:r>
    </w:p>
    <w:p>
      <w:pPr>
        <w:pStyle w:val="Normal"/>
        <w:jc w:val="both"/>
        <w:rPr/>
      </w:pPr>
      <w:r>
        <w:rPr/>
        <w:t>Постоянен адрес/ адрес по местоживеене ...……………………………………………… 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юридическо лице – собственик на животно-компаньон</w:t>
      </w:r>
    </w:p>
    <w:p>
      <w:pPr>
        <w:pStyle w:val="Normal"/>
        <w:jc w:val="both"/>
        <w:rPr/>
      </w:pPr>
      <w:r>
        <w:rPr/>
        <w:t>От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Булстат/ЕИК 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Адрес на регистрация …………………………………………………………………………</w:t>
      </w:r>
    </w:p>
    <w:p>
      <w:pPr>
        <w:pStyle w:val="Normal"/>
        <w:jc w:val="both"/>
        <w:rPr/>
      </w:pPr>
      <w:r>
        <w:rPr/>
        <w:t>Адрес на управление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ител / лице за контакти ……………………………………………………………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анни за животното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рода ……………………………….. възраст на кучето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на обитаване/отглеждане на кучето …………………………………………………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на микрочип на животното 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на ветеринарномедицински паспорт 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тежаваното от мен куче е кастрирано                  ДА                                    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ата декларация подавам в качеството си на собственик на куч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Подпис на декларатора: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ъм декларацията се прилага ксерокопие на съответните страници на ветеринарномедицинския паспорт на кучето, удостоверяващи обстоятелствата а освобождаване от такса за притежаване на куче, съгласно изискванията на ЗВД и ЗЗЖ.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деклариране на неверни данни се носи наказателна отговорност по чл.255 и чл. 313 от Н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ания за освобождаване от такса куче, според чл. 175 от ЗВД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учета на инвалиди и кучета на хора в неравностойно положение, удостоверено със сертификат от съответната съсловна организаци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учета, отглеждани от организации на бюджетна издръжка – служебни кучет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учета, отглеждани и използвани от Българския червен кръст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учета, отглеждани и използвани за опитни цел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учета, които са кастриран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овни кучета със заверен за съответната година ловен билет, издаден от БЛРС; </w:t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10:00Z</dcterms:created>
  <dc:creator>elobutova</dc:creator>
  <dc:description/>
  <cp:keywords/>
  <dc:language>en-US</dc:language>
  <cp:lastModifiedBy>Poly</cp:lastModifiedBy>
  <dcterms:modified xsi:type="dcterms:W3CDTF">2013-08-15T13:39:00Z</dcterms:modified>
  <cp:revision>5</cp:revision>
  <dc:subject/>
  <dc:title>ПРИЛОЖЕНИЕ 1</dc:title>
</cp:coreProperties>
</file>