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</w:rPr>
        <w:t xml:space="preserve">г.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НА САМО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ЗДАВАНЕ НА ДАНЪЧНИ ДОКУМЕН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/трите имена на лицето; наименование на юридическото лице или едноличен търговец/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/точен адрес по месторождение или седалище на лицето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8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Н или дата на раждане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6900" cy="285750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на документ за самоличност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38375" cy="295275"/>
            <wp:effectExtent l="0" t="0" r="0" b="0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юридическо лице или едноличен търговец</w:t>
      </w:r>
    </w:p>
    <w:p>
      <w:pPr>
        <w:pStyle w:val="Normal"/>
        <w:tabs>
          <w:tab w:val="clear" w:pos="708"/>
          <w:tab w:val="left" w:pos="9213" w:leader="none"/>
        </w:tabs>
        <w:spacing w:lineRule="auto" w:line="18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по НДР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6900" cy="285750"/>
            <wp:effectExtent l="0" t="0" r="0" b="0"/>
            <wp:docPr id="3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ЛСТАТ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38375" cy="295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"/>
        </w:numPr>
        <w:ind w:left="709" w:firstLine="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5199380" cy="2160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45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стоверение за декларирани дан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45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ид на данните-декларирани недвижими имоти, МПС и др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45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стоверение за платен данък върху превознит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45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стоверение за наличие или липса на задължения на основание чл. 36, ал. 7 от Д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45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стоверение за дължими данъци на основание чл. 182, ал. 2 от ДПК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45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ие от данъчна декларация по чл…………………………………………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45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 ………………….. за……………….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45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45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писва се вида на искания доку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70.1pt;mso-wrap-distance-left:7.05pt;mso-wrap-distance-right:0pt;mso-wrap-distance-top:0pt;mso-wrap-distance-bottom:0pt;margin-top:6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459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стоверение за декларирани дан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45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ид на данните-декларирани недвижими имоти, МПС и др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459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стоверение за платен данък върху превознит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459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стоверение за наличие или липса на задължения на основание чл. 36, ал. 7 от Д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459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стоверение за дължими данъци на основание чл. 182, ал. 2 от ДПК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459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ие от данъчна декларация по чл…………………………………………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459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………………….. за……………….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459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45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исва се вида на искания доку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ото удостоверение ми е необходимо във връзка с………………………………..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…………………..…………………………….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…………………..………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27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:                      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49:00Z</dcterms:created>
  <dc:creator>manovaa</dc:creator>
  <dc:description/>
  <cp:keywords/>
  <dc:language>en-US</dc:language>
  <cp:lastModifiedBy>Poly</cp:lastModifiedBy>
  <dcterms:modified xsi:type="dcterms:W3CDTF">2013-08-15T13:36:00Z</dcterms:modified>
  <cp:revision>2</cp:revision>
  <dc:subject/>
  <dc:title/>
</cp:coreProperties>
</file>