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 xml:space="preserve">Предложение за събития, които да бъдат заложени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  <w:lang w:val="bg-BG"/>
        </w:rPr>
        <w:t xml:space="preserve">Културен календар на община Самоков за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sz w:val="26"/>
          <w:szCs w:val="26"/>
          <w:u w:val="single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Предложенията могат да се дават от културни институции, неправителствени организации, физически и юридически лица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Финансовата помощ е насочена към идейни проекти, създаващи добър и полезен за хората културен проду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нровият диапазон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в Културния календар </w:t>
      </w:r>
      <w:r>
        <w:rPr>
          <w:rFonts w:cs="Times New Roman" w:ascii="Times New Roman" w:hAnsi="Times New Roman"/>
          <w:sz w:val="26"/>
          <w:szCs w:val="26"/>
        </w:rPr>
        <w:t>обхваща направления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 3" w:cs="Wingdings 3" w:ascii="Wingdings 3" w:hAnsi="Wingdings 3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Стратегически събития - събития, които са придобили традиционност. Провеждат се ежегодно. Притежават висока художествена и образователна стойност. Тези събития включват </w:t>
      </w:r>
      <w:r>
        <w:rPr>
          <w:rFonts w:cs="Times New Roman" w:ascii="Times New Roman" w:hAnsi="Times New Roman"/>
          <w:color w:val="000000"/>
          <w:sz w:val="26"/>
          <w:szCs w:val="26"/>
        </w:rPr>
        <w:t>важни за община Самоков празници,  християнски празници, честване дати на бойната с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sz w:val="26"/>
          <w:szCs w:val="26"/>
        </w:rPr>
        <w:t>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„Културно наследство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sz w:val="26"/>
          <w:szCs w:val="26"/>
        </w:rPr>
        <w:t>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„Издателска дейност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3" w:cs="Wingdings 3" w:ascii="Wingdings 3" w:hAnsi="Wingdings 3"/>
          <w:sz w:val="26"/>
          <w:szCs w:val="26"/>
        </w:rPr>
        <w:t>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„Творчески инициативи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екстът на предложенията е свободен. За повече яснота на идеята е добре да фигура информацията, посочена по-долу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организацията или лицето, даващи предложението, контакти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яне на проекта – елементи, участници и публики. Партнь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нос за културния живот в Общината и подход за осъществяване на събитието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творческия и концептуален замисъ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йности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 в случай, че се отнася за фиксирано във времето съб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ви график за провеждане на отделните дейности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ят ли предложените дейности до разширяван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ществуващите потребителски ниш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а ли възможност публиката да бъде и активна такава – т.е. да се включи в процеса на самото съб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за провеждане на дейностите и мотивация за избор на това мя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амо в случай, че се отнася за фиксирано във времето събитие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посочи по какъв начин предложеното място и пространство дава нова интерпретация на културните пространства в Общи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ници и потребители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какъв начин предложението съче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 соци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ивности. Конкретно дали са предвидени изяви на самоковски творци, на младежи и учениц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я на събитието, устойчивост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о ли е преди това същото събитие и ако е така как и с какво се доразвива предходното издание. Еднократно ли ще се проведе събитието или се предвижда да продължи и в следващи години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иране на община Самоков, нейната култура и история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ви конкретни елементи в тази насока съдържа събити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ИНАНСОВА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стойност на предложението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дробна план-сметка на необходимите средства в която да се включват и средства за техническо обезпечаване, в случай че е необходимо.  </w:t>
            </w:r>
          </w:p>
        </w:tc>
      </w:tr>
      <w:tr>
        <w:trPr>
          <w:trHeight w:val="97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точници на финансиране и искано финансово обезпечение от общинския бюджет /в лева/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четност и прозрачност на дейността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 на механизмите за отчетност и прозрачност на дейностите, включени в проекта който се предлага.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lang w:val="en-US" w:bidi="en-US"/>
    </w:rPr>
  </w:style>
  <w:style w:type="character" w:styleId="Style16">
    <w:name w:val="Долен колонтитул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4:00Z</dcterms:created>
  <dc:creator>kaimakanova</dc:creator>
  <dc:description/>
  <dc:language>en-US</dc:language>
  <cp:lastModifiedBy>kaimakanova</cp:lastModifiedBy>
  <cp:lastPrinted>2024-09-18T17:12:00Z</cp:lastPrinted>
  <dcterms:modified xsi:type="dcterms:W3CDTF">2024-09-20T08:24:00Z</dcterms:modified>
  <cp:revision>2</cp:revision>
  <dc:subject/>
  <dc:title/>
</cp:coreProperties>
</file>