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П</w:t>
      </w:r>
      <w:r>
        <w:rPr>
          <w:b/>
          <w:lang w:val="ru-RU"/>
        </w:rPr>
        <w:t xml:space="preserve"> Р О Т О К О 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№ </w:t>
      </w:r>
      <w:r>
        <w:rPr>
          <w:b/>
          <w:lang w:val="bg-BG"/>
        </w:rPr>
        <w:t>1</w:t>
      </w:r>
      <w:r>
        <w:rPr>
          <w:b/>
          <w:lang w:val="en-US"/>
        </w:rPr>
        <w:t>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>Днес, 0</w:t>
      </w:r>
      <w:r>
        <w:rPr>
          <w:b/>
          <w:lang w:val="en-US"/>
        </w:rPr>
        <w:t>5</w:t>
      </w:r>
      <w:r>
        <w:rPr>
          <w:b/>
          <w:lang w:val="bg-BG"/>
        </w:rPr>
        <w:t>.1</w:t>
      </w:r>
      <w:r>
        <w:rPr>
          <w:b/>
          <w:lang w:val="en-US"/>
        </w:rPr>
        <w:t>1</w:t>
      </w:r>
      <w:r>
        <w:rPr>
          <w:b/>
          <w:lang w:val="bg-BG"/>
        </w:rPr>
        <w:t>.2024 г</w:t>
      </w:r>
      <w:r>
        <w:rPr>
          <w:lang w:val="bg-BG"/>
        </w:rPr>
        <w:t xml:space="preserve">. в изпълнение на </w:t>
      </w:r>
      <w:r>
        <w:rPr>
          <w:b/>
          <w:lang w:val="bg-BG"/>
        </w:rPr>
        <w:t>Заповед № 01-17  от 08.01.2024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ОСК24-ГР94-3340/30.10.2024г. от Албена Петрова Цен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XXV </w:t>
      </w:r>
      <w:r>
        <w:rPr>
          <w:lang w:val="bg-BG"/>
        </w:rPr>
        <w:t>в кв.6 по плана на с. Долни Окол, община Само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bg-BG"/>
        </w:rPr>
        <w:tab/>
        <w:t>2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3009/17.10.2024г. от Любомир Павлов Филче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59, ПИ 61604.52.386 по кад. карта на с. Радуил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858/10.10.2024г. от Иван Стефанов Илие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Двуфамилна жилищна сграда“ в УПИ </w:t>
      </w:r>
      <w:r>
        <w:rPr>
          <w:lang w:val="en-US"/>
        </w:rPr>
        <w:t>VIII</w:t>
      </w:r>
      <w:r>
        <w:rPr>
          <w:lang w:val="bg-BG"/>
        </w:rPr>
        <w:t xml:space="preserve"> в кв.50, ПИ 61604.52.285 по кад. карта на с. Радуил, община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758/07.10.2024г. от Силвана Венциславова Михайлова – Тодор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>: „Пристройка към съществуваща сграда“ в имот с идентификатор 47264.1.24 в мест. „Брезов рид“ по кад. карта на с. Марица, община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3285/29.10.2024г. от Светослав Цанков Цан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7, ПИ 61604.51.197 по кад. карта на с. Радуил, община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ОСК24-ГР94-2982/16.10.2024г. от Любен Крумов Спас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VI </w:t>
      </w:r>
      <w:r>
        <w:rPr>
          <w:lang w:val="bg-BG"/>
        </w:rPr>
        <w:t>в кв.349, ПИ 65231.915.364 по кад. карта на гр. 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b/>
        </w:rPr>
        <w:t>Заявление вх.№ОСК24-ТД26-1035/12.09.2024г. от „Франкос“ЕООД</w:t>
      </w:r>
      <w:r>
        <w:rPr/>
        <w:t xml:space="preserve"> за разрешаване на ПУП-ИПРЗ на улица с о.т.8а-8б, УПИ І, УПИ ІІ и УПИ ІІІ в кв.1а по плана на с.Мала църк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b/>
        </w:rPr>
        <w:t>Заявление вх.№ ОСК24-ГР94-2827/09.10.2024г.  от Велин Иванов Йорданов</w:t>
      </w:r>
      <w:r>
        <w:rPr/>
        <w:t xml:space="preserve"> за одобрение на ПУП-ИПР на УПИ ХІІ-431 в кв.42 по плана на с.Алин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b/>
        </w:rPr>
        <w:t xml:space="preserve"> Заявление вх.№ОСК24-ГР94-2902/11.10.2024г. от Николай Веселинов Гривев и Михаил Веселинов Гривев</w:t>
      </w:r>
      <w:r>
        <w:rPr/>
        <w:t xml:space="preserve"> за одобрение на ПУП-ИПР на УПИ ХІІ, ПИ 65231.905.113 в кв.52 по плана на гр.Самоков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0.</w:t>
      </w:r>
      <w:r>
        <w:rPr>
          <w:b/>
        </w:rPr>
        <w:t xml:space="preserve"> Възражение вх. № ПУП-39-2/21.10.2024 г. от „ГБС ИНВЕСТ“ ЕАД</w:t>
      </w:r>
      <w:r>
        <w:rPr/>
        <w:t xml:space="preserve"> срещу изработен  ПУП-ИПРЗ като план-извадка по чл. 133 от ЗУТ на ПИ № 65231.918.213  в кв. 10 по плана на к.к. Боровец</w:t>
      </w:r>
      <w:r>
        <w:rPr>
          <w:lang w:val="bg-BG"/>
        </w:rPr>
        <w:t xml:space="preserve"> и ТС-ПУП-39-1/05.07.2024г. и </w:t>
      </w:r>
      <w:r>
        <w:rPr>
          <w:b/>
          <w:lang w:val="bg-BG"/>
        </w:rPr>
        <w:t>Писмо с</w:t>
      </w:r>
      <w:r>
        <w:rPr>
          <w:lang w:val="bg-BG"/>
        </w:rPr>
        <w:t xml:space="preserve"> </w:t>
      </w:r>
      <w:r>
        <w:rPr>
          <w:b/>
        </w:rPr>
        <w:t>вх. №</w:t>
      </w:r>
      <w:r>
        <w:rPr>
          <w:b/>
          <w:lang w:val="bg-BG"/>
        </w:rPr>
        <w:t xml:space="preserve"> ПУП-39-1/05.07.2024г. от Росица Гудева, </w:t>
      </w:r>
      <w:r>
        <w:rPr>
          <w:lang w:val="bg-BG"/>
        </w:rPr>
        <w:t xml:space="preserve">председател на управителен съвет на етажната собственост на АК Боровец Гардънс относно обявен по чл.128 ал.3 от ЗУТ ПУП-ИПРЗ като план извадка по чл.133 от ЗУТ за ПИ </w:t>
      </w:r>
      <w:r>
        <w:rPr/>
        <w:t>№</w:t>
      </w:r>
      <w:r>
        <w:rPr>
          <w:lang w:val="bg-BG"/>
        </w:rPr>
        <w:t xml:space="preserve"> 65231.918.213 в кв.10 по плана на к.к. Боровец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b/>
        </w:rPr>
        <w:t>Заявление вх. № ОСК24-ГР94-2880/11.10.2024 г. от Иванка Георгиева Бабаколова</w:t>
      </w:r>
      <w:r>
        <w:rPr/>
        <w:t xml:space="preserve"> за одобрение на ПУП-ИПР  за УПИ ІХ, ПИ № 61604.51.170  в кв. 10 по плана на с. Радуи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b/>
        </w:rPr>
        <w:t>Заявление вх. № ОСК24-ГР94-2734/04.10.2024 г. от Хелен Ангелова Тодорова-Ванкраненбрук</w:t>
      </w:r>
      <w:r>
        <w:rPr/>
        <w:t xml:space="preserve"> за одобрение на ПУП-ИПР  за УПИ ІV, ПИ № 83291.700.84  в кв. 6 по плана на с. Широки д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b/>
        </w:rPr>
        <w:t>Заявление вх.№. ОСК24-ГР94-3010/17.10.2024г.  от Чавдар Стайков Чалъков и Николай Стайков Чалъков</w:t>
      </w:r>
      <w:r>
        <w:rPr/>
        <w:t xml:space="preserve"> за разрешаване  на ПУП-ПЗ на ПИ №00391.163.3 в м.“Караджовица“, земл.с.Алин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4.</w:t>
      </w:r>
      <w:r>
        <w:rPr>
          <w:b/>
        </w:rPr>
        <w:t>Заявление вх.№ОСК24-ГР94-2333/16.09.2024г. от Людмил Иванов</w:t>
      </w:r>
      <w:r>
        <w:rPr/>
        <w:t xml:space="preserve"> </w:t>
      </w:r>
      <w:r>
        <w:rPr>
          <w:b/>
        </w:rPr>
        <w:t>Костадинов</w:t>
      </w:r>
      <w:r>
        <w:rPr/>
        <w:t xml:space="preserve"> за одобрение на ПУП-ИПР на УПИ ХІ, ПИ 46276.5.320 в кв.22 по плана на с.Мала църк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5.</w:t>
      </w:r>
      <w:r>
        <w:rPr>
          <w:b/>
        </w:rPr>
        <w:t>Заявление вх.№ОСК24-ГР94-2284/12.09.2024г. от Николай Христов Духалов</w:t>
      </w:r>
      <w:r>
        <w:rPr/>
        <w:t xml:space="preserve"> за одобрение на ПУП-ИПР на УПИ І-361 в кв.55 по плана на с.Поповя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</w:rPr>
        <w:t>Заявление вх.№ОСК24-ГР94-589/22.08.2024г. от Валентин Боянов Барански</w:t>
      </w:r>
      <w:r>
        <w:rPr/>
        <w:t xml:space="preserve"> за разрешаване изработване на ПУП-ИПР на УПИ VІІ-189 в кв.9 по плана на с.Ярло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7.</w:t>
      </w:r>
      <w:r>
        <w:rPr>
          <w:b/>
        </w:rPr>
        <w:t>Заявление вх.№ОСК24-ГР94-3096/21.10.2024г. от Венцислав Боянов Делчев</w:t>
      </w:r>
      <w:r>
        <w:rPr/>
        <w:t xml:space="preserve"> за разрешаване изработване на ПУП-ИПР на УПИ ІV-355 в кв.16 по плана на с.Алино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8.</w:t>
      </w:r>
      <w:r>
        <w:rPr>
          <w:b/>
        </w:rPr>
        <w:t>Заявление вх.№9400-2299/28.08.2023г. от Димитър Любенов Ничев</w:t>
      </w:r>
      <w:r>
        <w:rPr/>
        <w:t xml:space="preserve"> за разрешаване на ПУП-ПРЗ на ПИ 18201.165.16 , местност „Лазарово равнище“, с.Гуцал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19.</w:t>
      </w:r>
      <w:r>
        <w:rPr>
          <w:b/>
        </w:rPr>
        <w:t>Заявление вх.№ОСК24-ГР94-3177/24.10.2024г. от Николай Димитров Димитров и Мирослава Димитрова Николова</w:t>
      </w:r>
      <w:r>
        <w:rPr/>
        <w:t xml:space="preserve"> за разрешаване изработване на ПУП-ИПР на УПИ ІІ-68 в кв.60 по плана на с.Рельово</w:t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20.</w:t>
      </w:r>
      <w:r>
        <w:rPr>
          <w:b/>
        </w:rPr>
        <w:t>Заявление вх.№ОСК24-ГР94-3178/24.10.2024г. от Екатерина Младенова Иванова</w:t>
      </w:r>
      <w:r>
        <w:rPr/>
        <w:t xml:space="preserve"> за разрешаване изработване на ПУП-ПЗ на ПИ №00391.187.6 в м.“Попов скок“ земл.с.Алино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1.</w:t>
      </w:r>
      <w:r>
        <w:rPr>
          <w:b/>
        </w:rPr>
        <w:t xml:space="preserve"> Заявление вх.№</w:t>
      </w:r>
      <w:r>
        <w:rPr>
          <w:b/>
          <w:lang w:val="bg-BG"/>
        </w:rPr>
        <w:t xml:space="preserve"> ОСК24-ТД26-1657/30.10.2024г. от „Голф Окол“ ЕАД </w:t>
      </w:r>
      <w:r>
        <w:rPr/>
        <w:t>за одобрение на</w:t>
      </w:r>
      <w:r>
        <w:rPr>
          <w:lang w:val="bg-BG"/>
        </w:rPr>
        <w:t xml:space="preserve"> ПУП-ИПРЗ на УПИ </w:t>
      </w:r>
      <w:r>
        <w:rPr>
          <w:lang w:val="en-US"/>
        </w:rPr>
        <w:t xml:space="preserve">XIII-1218, 96 – </w:t>
      </w:r>
      <w:r>
        <w:rPr>
          <w:lang w:val="bg-BG"/>
        </w:rPr>
        <w:t xml:space="preserve">за жил. строителство и УПИ </w:t>
      </w:r>
      <w:r>
        <w:rPr>
          <w:lang w:val="en-US"/>
        </w:rPr>
        <w:t xml:space="preserve">XIV-1218,96,97 – </w:t>
      </w:r>
      <w:r>
        <w:rPr>
          <w:lang w:val="bg-BG"/>
        </w:rPr>
        <w:t xml:space="preserve">за жилищно строителство от кв.101 ПИ с идентификатор 16599.46.1284, 16599.46.1285 и създаване на нов УПИ </w:t>
      </w:r>
      <w:r>
        <w:rPr>
          <w:lang w:val="en-US"/>
        </w:rPr>
        <w:t xml:space="preserve">XIII-1284 – </w:t>
      </w:r>
      <w:r>
        <w:rPr>
          <w:lang w:val="bg-BG"/>
        </w:rPr>
        <w:t xml:space="preserve">за жилищно строителство от кв.101 за ПИ с идентификатори 16599.46.1284 и нов УПИ </w:t>
      </w:r>
      <w:r>
        <w:rPr>
          <w:lang w:val="en-US"/>
        </w:rPr>
        <w:t xml:space="preserve">XIV – </w:t>
      </w:r>
      <w:r>
        <w:rPr>
          <w:lang w:val="bg-BG"/>
        </w:rPr>
        <w:t>1285 – за жилищно строителство от кв.101 за ПИ с идентификатори 16599.46.1285, землище на с. Горни Окол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Заявление вх.№ОСК24-ГР94-2888/11.10.2024г. от Малинка Атанасова Бързанова </w:t>
      </w:r>
      <w:r>
        <w:rPr>
          <w:rFonts w:cs="Times New Roman" w:ascii="Times New Roman" w:hAnsi="Times New Roman"/>
          <w:sz w:val="24"/>
          <w:szCs w:val="24"/>
        </w:rPr>
        <w:t xml:space="preserve">за одобря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в кв. 35, ПИ 83291.700.290 по кад. карта на с. Широки дол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Заявление вх.№ОСК24-ГР94-3013/17.10.2024г. от Лъчезар Христов Костов </w:t>
      </w:r>
      <w:r>
        <w:rPr>
          <w:rFonts w:cs="Times New Roman" w:ascii="Times New Roman" w:hAnsi="Times New Roman"/>
          <w:sz w:val="24"/>
          <w:szCs w:val="24"/>
        </w:rPr>
        <w:t xml:space="preserve">за допускане изработ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в кв.23, ПИ 83291.700.120 по кад.карта на с. Широки дол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Заявление вх. № ПУП-70/15.06.2021 г. от ДЗЗД „Консорциум Урбан Груп“</w:t>
      </w:r>
      <w:r>
        <w:rPr>
          <w:rFonts w:cs="Times New Roman" w:ascii="Times New Roman" w:hAnsi="Times New Roman"/>
          <w:sz w:val="24"/>
          <w:szCs w:val="24"/>
        </w:rPr>
        <w:t xml:space="preserve"> за одобряване на ПУП-ИПРЗ на ПИ № 65231.919.131 в кв. 21 по плана на к. к. Боровец.      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ление вх. № ПУП-63/15.10.2024 г. от Мария Георгиева Маринкова</w:t>
      </w:r>
      <w:r>
        <w:rPr>
          <w:rFonts w:cs="Times New Roman" w:ascii="Times New Roman" w:hAnsi="Times New Roman"/>
          <w:sz w:val="24"/>
          <w:szCs w:val="24"/>
        </w:rPr>
        <w:t xml:space="preserve"> за одобряване на ПУП-ИПРЗ на ПИ № 65231.908.123 – новообразуван УП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 кв. 129 по плана на гр. Самоков.            </w:t>
      </w:r>
    </w:p>
    <w:p>
      <w:pPr>
        <w:pStyle w:val="Style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</w:rPr>
        <w:t xml:space="preserve"> Заявление вх.№ОСК24-ГР94-3179/24.10.2024г. от Васил Владов Велчев</w:t>
      </w:r>
      <w:r>
        <w:rPr>
          <w:rFonts w:cs="Times New Roman" w:ascii="Times New Roman" w:hAnsi="Times New Roman"/>
        </w:rPr>
        <w:t xml:space="preserve"> за разрешаване изработване на ПУП-ПЗ на ПИ №47264.1000.7 в м.“Под селото“ земл.с.Марица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Заявление вх.№ОСК24-ГР94-2272/12.09.2024г. от Лидия Методиева Генчева </w:t>
      </w:r>
      <w:r>
        <w:rPr>
          <w:rFonts w:cs="Times New Roman" w:ascii="Times New Roman" w:hAnsi="Times New Roman"/>
          <w:sz w:val="24"/>
          <w:szCs w:val="24"/>
        </w:rPr>
        <w:t xml:space="preserve">за разреша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за магазин, ПИ 65231.903.383 в кв.23 по плана на гр.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Заявление вх.№ОСК24-ГР94-3320/30.10.2024г. от Любляна Динева Маркова </w:t>
      </w:r>
      <w:r>
        <w:rPr>
          <w:rFonts w:cs="Times New Roman" w:ascii="Times New Roman" w:hAnsi="Times New Roman"/>
          <w:sz w:val="24"/>
          <w:szCs w:val="24"/>
        </w:rPr>
        <w:t xml:space="preserve">за одобрени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-90 </w:t>
      </w:r>
      <w:r>
        <w:rPr>
          <w:rFonts w:cs="Times New Roman" w:ascii="Times New Roman" w:hAnsi="Times New Roman"/>
          <w:sz w:val="24"/>
          <w:szCs w:val="24"/>
        </w:rPr>
        <w:t>в кв.10 в с. Клисура, община Самоков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Заявление вх.№Г-9-1/29.10.2024г. от Валери Василев Вакарелски, </w:t>
      </w:r>
      <w:r>
        <w:rPr>
          <w:rFonts w:cs="Times New Roman" w:ascii="Times New Roman" w:hAnsi="Times New Roman"/>
          <w:sz w:val="24"/>
          <w:szCs w:val="24"/>
        </w:rPr>
        <w:t>управител на „Митрани” ООД за допускане изработване на ПУП-ИПРЗ за ПИ 15285.6.179, отреден за „Озеленяване” в кв. 27 по плана на с. Говедарци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Заявление вх.№ ОСК-ГР94-2778/07.10.2024г. от арх. Надежда Клинчева-Колева – гл. архитект на Община Сам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31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3231/25.10.2024г. от Симеон Емилов Димитров </w:t>
      </w:r>
      <w:r>
        <w:rPr>
          <w:lang w:val="bg-BG"/>
        </w:rPr>
        <w:t>за допускане изработване на ПУП – план за застрояване и Парцеларен план за ПИ 23491.6.27 и ПИ 23491.6.26 в местност „Герено“, с. Драгушиново, община Самоков</w:t>
      </w:r>
    </w:p>
    <w:p>
      <w:pPr>
        <w:pStyle w:val="Normal"/>
        <w:ind w:firstLine="720"/>
        <w:rPr/>
      </w:pPr>
      <w:r>
        <w:rPr>
          <w:b/>
          <w:lang w:val="bg-BG"/>
        </w:rPr>
        <w:t>32.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ТД26-1738/05.11.2024г. от Голф Окол ЕАД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 xml:space="preserve">IX -46,76 </w:t>
      </w:r>
      <w:r>
        <w:rPr>
          <w:lang w:val="bg-BG"/>
        </w:rPr>
        <w:t>в кв.</w:t>
      </w:r>
      <w:r>
        <w:rPr>
          <w:lang w:val="en-US"/>
        </w:rPr>
        <w:t>97</w:t>
      </w:r>
      <w:r>
        <w:rPr>
          <w:lang w:val="bg-BG"/>
        </w:rPr>
        <w:t xml:space="preserve"> по плана на с. Горни Окол, община Самоков.</w:t>
      </w:r>
    </w:p>
    <w:p>
      <w:pPr>
        <w:pStyle w:val="Normal"/>
        <w:ind w:firstLine="720"/>
        <w:rPr/>
      </w:pPr>
      <w:r>
        <w:rPr>
          <w:b/>
        </w:rPr>
        <w:t>33.Заявление с вх. № ОСК24-РД-121/24.06.2024г. от Анджей 0418 ЕООД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допускане до градоустройствена процедура – Подробен устройствен план – изменение на плана за регулация и застрояване на УПИ </w:t>
      </w:r>
      <w:r>
        <w:rPr>
          <w:lang w:val="en-US"/>
        </w:rPr>
        <w:t xml:space="preserve">III, </w:t>
      </w:r>
      <w:r>
        <w:rPr>
          <w:lang w:val="bg-BG"/>
        </w:rPr>
        <w:t xml:space="preserve">УПИ </w:t>
      </w:r>
      <w:r>
        <w:rPr>
          <w:lang w:val="en-US"/>
        </w:rPr>
        <w:t xml:space="preserve">IV </w:t>
      </w:r>
      <w:r>
        <w:rPr>
          <w:lang w:val="bg-BG"/>
        </w:rPr>
        <w:t xml:space="preserve">и УПИ </w:t>
      </w:r>
      <w:r>
        <w:rPr>
          <w:lang w:val="en-US"/>
        </w:rPr>
        <w:t xml:space="preserve">XII – </w:t>
      </w:r>
      <w:r>
        <w:rPr>
          <w:lang w:val="bg-BG"/>
        </w:rPr>
        <w:t>за паркинг, автогара, обществено обслужване и парк, кв.291, гр. Само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арх. Надежда Клинчева–</w:t>
      </w:r>
      <w:r>
        <w:rPr>
          <w:lang w:val="bg-BG"/>
        </w:rPr>
        <w:t>Колева</w:t>
      </w:r>
      <w:r>
        <w:rPr>
          <w:lang w:val="ru-RU"/>
        </w:rPr>
        <w:t xml:space="preserve"> – Гл. </w:t>
      </w:r>
      <w:r>
        <w:rPr>
          <w:lang w:val="bg-BG"/>
        </w:rPr>
        <w:t>архитект</w:t>
      </w:r>
      <w:r>
        <w:rPr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ЕНОВ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val="bg-BG" w:eastAsia="bg-BG"/>
        </w:rPr>
      </w:pPr>
      <w:r>
        <w:rPr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b/>
          <w:b/>
          <w:bCs/>
          <w:kern w:val="2"/>
          <w:u w:val="single"/>
          <w:lang w:val="bg-BG" w:eastAsia="bg-BG"/>
        </w:rPr>
      </w:pPr>
      <w:r>
        <w:rPr>
          <w:b/>
          <w:bCs/>
          <w:kern w:val="2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инж. Силвия Балтова: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ОСК24-ГР94-3340/30.10.2024г. от Албена Петрова Цен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XXV </w:t>
      </w:r>
      <w:r>
        <w:rPr>
          <w:lang w:val="bg-BG"/>
        </w:rPr>
        <w:t>в кв.6 по плана на с. Долни Окол, община Самоков.</w:t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Жилищна сграда“ в УПИ </w:t>
      </w:r>
      <w:r>
        <w:rPr>
          <w:lang w:val="en-US"/>
        </w:rPr>
        <w:t xml:space="preserve">XXV </w:t>
      </w:r>
      <w:r>
        <w:rPr>
          <w:lang w:val="bg-BG"/>
        </w:rPr>
        <w:t>в кв.6 по плана на с. Долни Окол, община Самоков за след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 xml:space="preserve">В ситуация по част архитектура да бъде отбелязана частта на високата дървесна растителнос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ят нови изходнни данни от ВиК София област, съгласно т.3 от условия 2 от представеното становище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 конструктивна да се отрази разстоянието между конструктивните елементи на покрива (дървени греди, ребра, покривни обшивки и др.), като коминните тела трябва да бъдат на най - малко 10 см. от тях, съгласно чл. 133 от Наредба №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/1971 от 29.10.2009 г. за строително-технически правила и норми за осигуряване на безопасност  при пожар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 да се отбележи, че е проект на друг проект и да не се разглежда в проектната документация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 да подпише проекта по всички проектни част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цията по част Електро да се прецезира трасето на въздушния кабел (предминава през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V)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 </w:t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3009/17.10.2024г. от Любомир Павлов Филче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59, ПИ 61604.52.386 по кад. карта на с. Радуил, община Самок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 xml:space="preserve">на обект </w:t>
      </w:r>
      <w:r>
        <w:rPr>
          <w:lang w:val="bg-BG"/>
        </w:rPr>
        <w:t xml:space="preserve">„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59, ПИ 61604.52.386 по кад. карта на с. Радуил, община Самоков</w:t>
      </w:r>
      <w:r>
        <w:rPr>
          <w:lang w:val="en-US"/>
        </w:rPr>
        <w:t xml:space="preserve"> </w:t>
      </w:r>
      <w:r>
        <w:rPr>
          <w:lang w:val="bg-BG"/>
        </w:rPr>
        <w:t>за следното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858/10.10.2024г. от Иван Стефанов Илие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Двуфамилна жилищна сграда“ в УПИ </w:t>
      </w:r>
      <w:r>
        <w:rPr>
          <w:lang w:val="en-US"/>
        </w:rPr>
        <w:t>VIII</w:t>
      </w:r>
      <w:r>
        <w:rPr>
          <w:lang w:val="bg-BG"/>
        </w:rPr>
        <w:t xml:space="preserve"> в кв.50, ПИ 61604.52.285 по кад. карта на с. Радуил, община Само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360"/>
        <w:rPr>
          <w:b/>
          <w:b/>
          <w:u w:val="single"/>
          <w:lang w:val="bg-BG"/>
        </w:rPr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 xml:space="preserve">на обект </w:t>
      </w:r>
      <w:r>
        <w:rPr>
          <w:lang w:val="bg-BG"/>
        </w:rPr>
        <w:t xml:space="preserve">„Двуфамилна жилищна сграда“ в УПИ </w:t>
      </w:r>
      <w:r>
        <w:rPr>
          <w:lang w:val="en-US"/>
        </w:rPr>
        <w:t>VIII</w:t>
      </w:r>
      <w:r>
        <w:rPr>
          <w:lang w:val="bg-BG"/>
        </w:rPr>
        <w:t xml:space="preserve"> в кв.50, ПИ 61604.52.285 по кад. карта на с. Радуил, община Самок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Наименованието на обекта не съотвества с издадента виза проектиране, становище на ЕРМ Запад и ВиК София област и предвижданията на инвестиционния проект за две сгради на калкан. Представения проект съгласно ЗКИР са две отделни сград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4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758/07.10.2024г. от Силвана Венциславова Михайлова – Тодорова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>: „Пристройка към съществуваща сграда“ в имот с идентификатор 47264.1.24 в мест. „Брезов рид“ по кад. карта на с. Марица, община Самок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Пристройка към съществуваща сграда“ в имот с идентификатор 47264.1.24 в мест. „Брезов рид“ по кад. карта на с. Марица, община Самоков за следно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Не е постигнат клас А в част енергийна ефектив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Да се представят изходнни данни от ВиК София обла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Не са изпълненията условията не Експертния съвет от протокол 6 от 30.04.2024г. т.2 – проектът на съответсва с предвижданията на одобрения ПУП, а отреждането на одобрения ПУП не съответства с реалното ползване на имота (в имота има изградена жилищна сград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>Препоръчва процедура по чл. 150 от З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>Не е представеното конструктивно обследване на сград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5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№</w:t>
      </w:r>
      <w:r>
        <w:rPr>
          <w:b/>
          <w:lang w:val="bg-BG"/>
        </w:rPr>
        <w:t xml:space="preserve"> ОСК24-ГР94-3285/29.10.2024г. от Светослав Цанков Цан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7, ПИ 61604.51.197 по кад. карта на с. Радуил, община Самоков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 „Еднофамилна жилищна сграда“ в УПИ </w:t>
      </w:r>
      <w:r>
        <w:rPr>
          <w:lang w:val="en-US"/>
        </w:rPr>
        <w:t>VII</w:t>
      </w:r>
      <w:r>
        <w:rPr>
          <w:lang w:val="bg-BG"/>
        </w:rPr>
        <w:t xml:space="preserve"> в кв.7, ПИ 61604.51.197 по кад. карта на с. Радуил, община Самоков за следно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СВО да се посочи, че е предмет на друг про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 xml:space="preserve">Да се докаже процент на енергийна ефективнос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Да се посочи точен процент на озеленяване и процент на висока дървесна растителн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В част електро не съотвества инсталираната мощност с предоставената мощност съгласно становище от ЕРМ Зап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  <w:t>В ситуация по част Електро, да се прецезира местоположението на новопроектирания стоманотръбен стъл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6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Заявление вх.№</w:t>
      </w:r>
      <w:r>
        <w:rPr>
          <w:b/>
          <w:lang w:val="bg-BG"/>
        </w:rPr>
        <w:t xml:space="preserve"> ОСК24-ГР94-2982/16.10.2024г. от Любен Крумов Спасов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Жилищна сграда“ в УПИ </w:t>
      </w:r>
      <w:r>
        <w:rPr>
          <w:lang w:val="en-US"/>
        </w:rPr>
        <w:t xml:space="preserve">VI </w:t>
      </w:r>
      <w:r>
        <w:rPr>
          <w:lang w:val="bg-BG"/>
        </w:rPr>
        <w:t>в кв.349, ПИ 65231.915.364 по кад. карта на гр. Самок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360"/>
        <w:rPr>
          <w:b/>
          <w:b/>
          <w:u w:val="single"/>
          <w:lang w:val="bg-BG"/>
        </w:rPr>
      </w:pPr>
      <w:r>
        <w:rPr/>
        <w:t xml:space="preserve">Експертният съвет предлага на Гл. архитект на Община Самоков да </w:t>
      </w:r>
      <w:r>
        <w:rPr>
          <w:lang w:val="bg-BG"/>
        </w:rPr>
        <w:t>върне</w:t>
      </w:r>
      <w:r>
        <w:rPr/>
        <w:t xml:space="preserve"> представения </w:t>
      </w:r>
      <w:r>
        <w:rPr>
          <w:lang w:val="bg-BG"/>
        </w:rPr>
        <w:t xml:space="preserve">проект </w:t>
      </w:r>
      <w:r>
        <w:rPr/>
        <w:t>на обект</w:t>
      </w:r>
      <w:r>
        <w:rPr>
          <w:lang w:val="bg-BG"/>
        </w:rPr>
        <w:t xml:space="preserve">„Жилищна сграда“ в УПИ </w:t>
      </w:r>
      <w:r>
        <w:rPr>
          <w:lang w:val="en-US"/>
        </w:rPr>
        <w:t xml:space="preserve">VI </w:t>
      </w:r>
      <w:r>
        <w:rPr>
          <w:lang w:val="bg-BG"/>
        </w:rPr>
        <w:t>в кв.349, ПИ 65231.915.364 по кад. карта на гр. Самоков за следното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lang w:val="bg-BG"/>
        </w:rPr>
        <w:t>Да се представи становище от РИОСВ-МОСВ съгласно тълкувателно писмо рег. №08-00-525-3/18.09.2024г. на Петър Димитров - Министър на околната среда и вод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ТД26-1035/12.09.2024г. от „Франкос“ЕООД</w:t>
      </w:r>
      <w:r>
        <w:rPr/>
        <w:t xml:space="preserve"> за разрешаване на ПУП-ИПРЗ на улица с о.т.8а-8б, УПИ І, УПИ ІІ и УПИ ІІІ в кв.1а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ема за издаване на заповед по чл.135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 ОСК24-ГР94-2827/09.10.2024г.  от Велин Иванов Йорданов</w:t>
      </w:r>
      <w:r>
        <w:rPr/>
        <w:t xml:space="preserve"> за одобрение на ПУП-ИПР на УПИ ХІІ-431 в кв.42 по плана на с.Алино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2902/11.10.2024г. от Николай Веселинов Гривев и Михаил Веселинов Гривев</w:t>
      </w:r>
      <w:r>
        <w:rPr/>
        <w:t xml:space="preserve"> за одобрение на ПУП-ИПР на УПИ ХІІ, ПИ 65231.905.113 в кв.52 по плана на гр.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Възражение вх. № ПУП-39-2/21.10.2024 г. от „ГБС ИНВЕСТ“ ЕАД</w:t>
      </w:r>
      <w:r>
        <w:rPr/>
        <w:t xml:space="preserve"> срещу изработен  ПУП-ИПРЗ като план-извадка по чл. 133 от ЗУТ на ПИ № 65231.918.213  в кв. 10 по плана на к.к. Боровец</w:t>
      </w:r>
      <w:r>
        <w:rPr>
          <w:lang w:val="bg-BG"/>
        </w:rPr>
        <w:t xml:space="preserve"> и ТС-ПУП-39-1/05.07.2024г. и Писмо с </w:t>
      </w:r>
      <w:r>
        <w:rPr>
          <w:b/>
        </w:rPr>
        <w:t>вх. №</w:t>
      </w:r>
      <w:r>
        <w:rPr>
          <w:b/>
          <w:lang w:val="bg-BG"/>
        </w:rPr>
        <w:t xml:space="preserve"> ПУП-39-1/05.07.2024г. от Росица Гудева, </w:t>
      </w:r>
      <w:r>
        <w:rPr>
          <w:lang w:val="bg-BG"/>
        </w:rPr>
        <w:t xml:space="preserve">председател на управителен съвет на етажната собственост на АК Боровец Гардънс относно обявен по чл.128 ал.3 от ЗУТ ПУП-ИПРЗ като план извадка по чл.133 от ЗУТ за ПИ </w:t>
      </w:r>
      <w:r>
        <w:rPr/>
        <w:t>№</w:t>
      </w:r>
      <w:r>
        <w:rPr>
          <w:lang w:val="bg-BG"/>
        </w:rPr>
        <w:t xml:space="preserve"> 65231.918.213 в кв.10 по плана на к.к. Боровец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Счита постъпилите възражения във връзка с чл.128 ал.8 от ЗУТ като основателни и ги предоставя на ОбС Самоков за разглеждане и произнас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Заявление вх. № ОСК24-ГР94-2880/11.10.2024 г. от Иванка Георгиева Бабаколова</w:t>
      </w:r>
      <w:r>
        <w:rPr/>
        <w:t xml:space="preserve"> за одобрение на ПУП-ИПР  за УПИ ІХ, ПИ № 61604.51.170  в кв. 10 по плана на с. Радуи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ОСК24-ГР94-2734/04.10.2024 г. от Хелен Ангелова Тодорова-Ванкраненбрук</w:t>
      </w:r>
      <w:r>
        <w:rPr/>
        <w:t xml:space="preserve"> за одобрение на ПУП-ИПР  за УПИ ІV, ПИ № 83291.700.84  в кв. 6 по плана на с. Широки дол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. ОСК24-ГР94-3010/17.10.2024г.  от Чавдар Стайков Чалъков и Николай Стайков Чалъков</w:t>
      </w:r>
      <w:r>
        <w:rPr/>
        <w:t xml:space="preserve"> за разрешаване  на ПУП-ПЗ на ПИ №00391.163.3 в м.“Караджовица“, земл.с.Алино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42" w:hanging="0"/>
        <w:jc w:val="both"/>
        <w:rPr/>
      </w:pPr>
      <w:r>
        <w:rPr/>
        <w:t>Предлага на ОбС - Самоков да вземе следното решение: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24б, ал. 1 от ЗУТ да се одобри задание по чл. 125 от ЗУТ за изработване на ПУП-ПЗ на ПИ №00391.163.3 в м.“Караджовица“, земл.с.Алино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24а, ал. 1 от ЗУТ да разреши изработване на ПУП-ПЗ на ПИ №00391.163.3 в м.“Караджовица“, земл.с.Али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4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2333/16.09.2024г. от Людмил Иванов</w:t>
      </w:r>
      <w:r>
        <w:rPr/>
        <w:t xml:space="preserve"> </w:t>
      </w:r>
      <w:r>
        <w:rPr>
          <w:b/>
        </w:rPr>
        <w:t>Костадинов</w:t>
      </w:r>
      <w:r>
        <w:rPr/>
        <w:t xml:space="preserve"> за одобрение на ПУП-ИПР на УПИ ХІ, ПИ 46276.5.320 в кв.22 по плана на с.Мала църкв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2284/12.09.2024г. от Николай Христов Духалов</w:t>
      </w:r>
      <w:r>
        <w:rPr/>
        <w:t xml:space="preserve"> за одобрение на ПУП-ИПР на УПИ І-361 в кв.55 по плана на с.Поповяне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6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589/22.08.2024г. от Валентин Боянов Барански</w:t>
      </w:r>
      <w:r>
        <w:rPr/>
        <w:t xml:space="preserve"> за разрешаване изработване на ПУП-ИПР на УПИ VІІ-189 в кв.9 по плана на с.Ярлово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Експертния съвет връща мотивираното предложение за следното: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По нецелесъобразност, тъй като имот 191 е публична общинска собственост съгласно чл.7 от ЗОС имотите и вещите – публична общинска собственост, не могат да се отчуждават и да се прехвърлят в собственост на трети лица, освен в ползва на държавата, при условия и по ред, определени в специален закон, като в тези случаи публичният характер на собствеността не може да се променя от държавата, в чиято полза се прехвърля правото на собственос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2. В момента е в процес на изработка е кадастралната карта на с. Ярл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7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3096/21.10.2024г. от Венцислав Боянов Делчев</w:t>
      </w:r>
      <w:r>
        <w:rPr/>
        <w:t xml:space="preserve"> за </w:t>
      </w:r>
      <w:r>
        <w:rPr>
          <w:lang w:val="bg-BG"/>
        </w:rPr>
        <w:t xml:space="preserve">одобрение </w:t>
      </w:r>
      <w:r>
        <w:rPr/>
        <w:t>на ПУП-ИПР на УПИ ІV-355 в кв.16 по плана на с.Алино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8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9400-2299/28.08.2023г. от Димитър Любенов Ничев</w:t>
      </w:r>
      <w:r>
        <w:rPr/>
        <w:t xml:space="preserve"> за разрешаване на ПУП-ПРЗ на ПИ 18201.165.16 , местност „Лазарово равнище“, с.Гуцал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42" w:hanging="0"/>
        <w:jc w:val="both"/>
        <w:rPr/>
      </w:pPr>
      <w:r>
        <w:rPr/>
        <w:t>Предлага на ОбС - Самоков да вземе следното решение:</w:t>
      </w:r>
    </w:p>
    <w:p>
      <w:pPr>
        <w:pStyle w:val="Style20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основание чл. 124б, ал. 1 от ЗУТ да се одобри задание по чл. 125 от ЗУТ за изработване на </w:t>
      </w:r>
      <w:r>
        <w:rPr>
          <w:rFonts w:cs="Times New Roman" w:ascii="Times New Roman" w:hAnsi="Times New Roman"/>
        </w:rPr>
        <w:t>ПУП-ПРЗ на ПИ 18201.165.16 , местност „Лазарово равнище“, с.Гуцал</w:t>
      </w:r>
    </w:p>
    <w:p>
      <w:pPr>
        <w:pStyle w:val="Style20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 основание чл. 124а, ал. 1 от ЗУТ да разреши изработване на </w:t>
      </w:r>
      <w:r>
        <w:rPr>
          <w:rFonts w:cs="Times New Roman" w:ascii="Times New Roman" w:hAnsi="Times New Roman"/>
        </w:rPr>
        <w:t>ПУП-ПРЗ на ПИ 18201.165.16 , местност „Лазарово равнище“, с.Гуц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19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№ОСК24-ГР94-3177/24.10.2024г. от Николай Димитров Димитров и Мирослава Димитрова Николова</w:t>
      </w:r>
      <w:r>
        <w:rPr/>
        <w:t xml:space="preserve"> за разрешаване изработване на ПУП-ИПР на УПИ ІІ-68 в кв.60 по плана на с.Рельово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Отказва издаване на заповед по чл. 135 от ЗУТ за изработване на ПУП-ИПР с цел разделяне на УПИ </w:t>
      </w:r>
      <w:r>
        <w:rPr>
          <w:lang w:val="en-US"/>
        </w:rPr>
        <w:t xml:space="preserve">II-68 </w:t>
      </w:r>
      <w:r>
        <w:rPr>
          <w:lang w:val="bg-BG"/>
        </w:rPr>
        <w:t xml:space="preserve">на два самостоятелни УПИ, тъй като не са спазени условията по чл.19 т. 4 ал.3 от ЗУТ и за УПИ </w:t>
      </w:r>
      <w:r>
        <w:rPr>
          <w:lang w:val="en-US"/>
        </w:rPr>
        <w:t>II</w:t>
      </w:r>
      <w:r>
        <w:rPr>
          <w:lang w:val="bg-BG"/>
        </w:rPr>
        <w:t>-68, не са представени документи за урегулиране н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0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</w:rPr>
        <w:t>Заявление вх.№ОСК24-ГР94-3178/24.10.2024г. от Екатерина Младенова Иванова</w:t>
      </w:r>
      <w:r>
        <w:rPr/>
        <w:t xml:space="preserve"> за разрешаване изработване на ПУП-ПЗ на ПИ №00391.187.6 в м.“Попов скок“ земл.с.Алино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Да се представи Становище от РСПБЗН за достъпа н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</w:rPr>
        <w:t>Докладва арх. Г.Николова-Стаменова: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 ОСК24-ТД26-1657/30.10.2024г. от „Голф Окол“ ЕАД </w:t>
      </w:r>
      <w:r>
        <w:rPr/>
        <w:t>за одобрение на</w:t>
      </w:r>
      <w:r>
        <w:rPr>
          <w:lang w:val="bg-BG"/>
        </w:rPr>
        <w:t xml:space="preserve"> ПУП-ИПРЗ на УПИ </w:t>
      </w:r>
      <w:r>
        <w:rPr>
          <w:lang w:val="en-US"/>
        </w:rPr>
        <w:t xml:space="preserve">XIII-1218, 96 – </w:t>
      </w:r>
      <w:r>
        <w:rPr>
          <w:lang w:val="bg-BG"/>
        </w:rPr>
        <w:t xml:space="preserve">за жил. строителство и УПИ </w:t>
      </w:r>
      <w:r>
        <w:rPr>
          <w:lang w:val="en-US"/>
        </w:rPr>
        <w:t xml:space="preserve">XIV-1218,96,97 – </w:t>
      </w:r>
      <w:r>
        <w:rPr>
          <w:lang w:val="bg-BG"/>
        </w:rPr>
        <w:t xml:space="preserve">за жилищно строителство от кв.101 ПИ с идентификатор 16599.46.1284, 16599.46.1285 и създаване на нов УПИ </w:t>
      </w:r>
      <w:r>
        <w:rPr>
          <w:lang w:val="en-US"/>
        </w:rPr>
        <w:t xml:space="preserve">XIII-1284 – </w:t>
      </w:r>
      <w:r>
        <w:rPr>
          <w:lang w:val="bg-BG"/>
        </w:rPr>
        <w:t xml:space="preserve">за жилищно строителство от кв.101 за ПИ с идентификатори 16599.46.1284 и нов УПИ </w:t>
      </w:r>
      <w:r>
        <w:rPr>
          <w:lang w:val="en-US"/>
        </w:rPr>
        <w:t xml:space="preserve">XIV – </w:t>
      </w:r>
      <w:r>
        <w:rPr>
          <w:lang w:val="bg-BG"/>
        </w:rPr>
        <w:t>1285 – за жилищно строителство от кв.101 за ПИ с идентификатори 16599.46.1285, землище на с. Горни Окол, община Самоков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</w:t>
      </w:r>
      <w:r>
        <w:rPr>
          <w:lang w:val="bg-BG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</w:rPr>
        <w:t>Докладва арх. Г.Николова-Стаме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ОСК24-ГР94-2888/11.10.2024г. от Малинка Атанасова Бързанова </w:t>
      </w:r>
      <w:r>
        <w:rPr>
          <w:rFonts w:cs="Times New Roman" w:ascii="Times New Roman" w:hAnsi="Times New Roman"/>
          <w:sz w:val="24"/>
          <w:szCs w:val="24"/>
        </w:rPr>
        <w:t xml:space="preserve">за одобря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в кв. 35, ПИ 83291.700.290 по кад. карта на с. Широки дол, община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</w:t>
      </w:r>
      <w:r>
        <w:rPr>
          <w:lang w:val="bg-BG"/>
        </w:rPr>
        <w:t>, след представяне на актуална скица от СГК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</w:rPr>
        <w:t>Докладва арх. Г.Николова-Стамено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ОСК24-ГР94-3013/17.10.2024г. от Лъчезар Христов Костов </w:t>
      </w:r>
      <w:r>
        <w:rPr>
          <w:rFonts w:cs="Times New Roman" w:ascii="Times New Roman" w:hAnsi="Times New Roman"/>
          <w:sz w:val="24"/>
          <w:szCs w:val="24"/>
        </w:rPr>
        <w:t xml:space="preserve">за допускане изработ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в кв.23, ПИ 83291.700.120 по кад.карта на с. Широки дол, община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на Общински съвет – Самоков да вземе следното решение:</w:t>
      </w:r>
    </w:p>
    <w:p>
      <w:pPr>
        <w:pStyle w:val="Style2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Да даде съгласие за изменение на плана за регулация с це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зменение на северната регулационна линия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идентичен с ПИ 83291.700.120 към ПИ 83291.700.11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мотна граница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изменение на северната регулационна линия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идентичен с ПИ 83291.700.12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ПИ 83291.700.24 – частна собственост (за гробищен парк и църква) по материализираната на място граница между двата имота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изменение на южната улична регулационна линия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идентичен с ПИ 83291.700.12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улица с о.т. 70-71-72-73 по изградената на място улица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изменение на уличната регулационна линия на УПИ, идентичен с ПИ 83291.700.12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ъм улица с о.т. 70-69, като се придаде нереализиран терен за озеленяване в съответствие с одобрената кадастрална карта и изградената на място улица </w:t>
      </w:r>
    </w:p>
    <w:p>
      <w:pPr>
        <w:pStyle w:val="Style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даде съгласие за издаване на заповед съгласно чл.135 от ЗУТ от кмета на община Самоков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4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вх. № ПУП-70/15.06.2021 г. от ДЗЗД „Консорциум Урбан Груп“</w:t>
      </w:r>
      <w:r>
        <w:rPr/>
        <w:t xml:space="preserve"> за одобряване на ПУП-ИПРЗ на ПИ № 65231.919.131 в кв. 21 по плана на к. к. Боровец.     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обявяване по</w:t>
      </w:r>
      <w:r>
        <w:rPr>
          <w:lang w:val="bg-BG"/>
        </w:rPr>
        <w:t xml:space="preserve"> реда на</w:t>
      </w:r>
      <w:r>
        <w:rPr/>
        <w:t xml:space="preserve"> чл. 128, ал. 3 от ЗУТ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5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ление вх. № ПУП-63/15.10.2024 г. от Мария Георгиева Маринкова</w:t>
      </w:r>
      <w:r>
        <w:rPr/>
        <w:t xml:space="preserve"> за одобряване на ПУП-ИПРЗ на ПИ № 65231.908.123 </w:t>
      </w:r>
      <w:r>
        <w:rPr>
          <w:lang w:val="bg-BG"/>
        </w:rPr>
        <w:t xml:space="preserve">– новообразуван УПИ </w:t>
      </w:r>
      <w:r>
        <w:rPr>
          <w:lang w:val="en-US"/>
        </w:rPr>
        <w:t>XVII</w:t>
      </w:r>
      <w:r>
        <w:rPr>
          <w:lang w:val="bg-BG"/>
        </w:rPr>
        <w:t xml:space="preserve"> </w:t>
      </w:r>
      <w:r>
        <w:rPr/>
        <w:t xml:space="preserve">в кв. </w:t>
      </w:r>
      <w:r>
        <w:rPr>
          <w:lang w:val="bg-BG"/>
        </w:rPr>
        <w:t>129</w:t>
      </w:r>
      <w:r>
        <w:rPr/>
        <w:t xml:space="preserve"> по плана на гр. Самоков.           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Приема за </w:t>
      </w:r>
      <w:r>
        <w:rPr/>
        <w:t>обявяване по</w:t>
      </w:r>
      <w:r>
        <w:rPr>
          <w:lang w:val="bg-BG"/>
        </w:rPr>
        <w:t xml:space="preserve"> реда на</w:t>
      </w:r>
      <w:r>
        <w:rPr/>
        <w:t xml:space="preserve"> чл. 128, ал. 3 от ЗУ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6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кладва инж.И.Лобутова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№ОСК24-ГР94-3179/24.10.2024г. от Васил Владов Велчев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 на ПУП-ПЗ на ПИ №47264.1000.7 в м.“Под селото“ земл.с.Мариц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ръща мотивираното предложение за следното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124а е необходимо да се представи Задание по чл.125 от ЗУТ и да се съгласува с РИОСВ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предвидената устройствена зона – Предимно производствена зона е необходимо отреждането на имота да бъде за производство (с уточнен характер и жилищна сграда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коригират ограничителните линии на застрояване до имотни граници, съгласно предвидената височина на застрояване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ото писмо-становище с изх. №1080-1248/02.02.2023г. е за инвестиционно предлож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7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  <w:r>
        <w:rPr>
          <w:i/>
          <w:u w:val="single"/>
          <w:lang w:val="bg-BG"/>
        </w:rPr>
        <w:t>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Style20"/>
        <w:ind w:left="284" w:firstLine="7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ОСК24-ГР94-2272/12.09.2024г. от Лидия Методиева Генчева </w:t>
      </w:r>
      <w:r>
        <w:rPr>
          <w:rFonts w:cs="Times New Roman" w:ascii="Times New Roman" w:hAnsi="Times New Roman"/>
          <w:sz w:val="24"/>
          <w:szCs w:val="24"/>
        </w:rPr>
        <w:t xml:space="preserve">за разрешаване на ПУП-ИПР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за магазин, ПИ 65231.903.383 в кв.23 по плана на гр. Самоков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 xml:space="preserve">Връща мотивираното предложение, тъй като не отговаря на чл. 22 ал.2 и ал.4 от ЗУТ.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8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</w:rPr>
        <w:t>Докладва инж.И.Лобутова</w:t>
      </w:r>
      <w:r>
        <w:rPr>
          <w:i/>
          <w:u w:val="single"/>
          <w:lang w:val="bg-BG"/>
        </w:rPr>
        <w:t>:</w:t>
      </w:r>
    </w:p>
    <w:p>
      <w:pPr>
        <w:pStyle w:val="Normal"/>
        <w:ind w:left="426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426" w:hanging="0"/>
        <w:rPr>
          <w:lang w:val="bg-BG"/>
        </w:rPr>
      </w:pPr>
      <w:r>
        <w:rPr>
          <w:b/>
        </w:rPr>
        <w:t>Заявление вх.№ОСК24-ГР94-</w:t>
      </w:r>
      <w:r>
        <w:rPr>
          <w:b/>
          <w:lang w:val="bg-BG"/>
        </w:rPr>
        <w:t xml:space="preserve">3320/30.10.2024г. от Любляна Динева Маркова </w:t>
      </w:r>
      <w:r>
        <w:rPr>
          <w:lang w:val="bg-BG"/>
        </w:rPr>
        <w:t xml:space="preserve">за одобрение на ПУП-ИПР на УПИ </w:t>
      </w:r>
      <w:r>
        <w:rPr>
          <w:lang w:val="en-US"/>
        </w:rPr>
        <w:t xml:space="preserve">IX-90 </w:t>
      </w:r>
      <w:r>
        <w:rPr>
          <w:lang w:val="bg-BG"/>
        </w:rPr>
        <w:t>в кв.10 в с. Клисура, община Самоков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Приема за </w:t>
      </w:r>
      <w:r>
        <w:rPr/>
        <w:t>издаване на заповед по чл. 129, ал. 2 от ЗУТ, след  обявяване по чл. 128, ал. 3 от ЗУ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29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 xml:space="preserve">Заявление вх.№Г-9-1/29.10.2024г. от Валери Василев Вакарелски, </w:t>
      </w:r>
      <w:r>
        <w:rPr/>
        <w:t>управител на „Митрани” ООД за допускане изработване на ПУП-ИПРЗ за ПИ 15285.6.179, отреден за „Озеленяване” в кв. 27 по плана на с. Говедарци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Връща скица-предложение за разботка на ПУП-ИПРЗ за коригиране на изменението на плана за застрояване като се представи скица-предложение с точно определено петно на застрояване на търговския обект, алейна мрежа и озеленяван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0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bg-BG"/>
        </w:rPr>
        <w:t>Докладва инж. Л. Ружина -Георгиева:</w:t>
      </w:r>
    </w:p>
    <w:p>
      <w:pPr>
        <w:pStyle w:val="Normal"/>
        <w:ind w:firstLine="284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-ГР94-2778/07.10.2024г. от арх. Надежда Клинчева-Колева – гл. архитект на Община Самоков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на ОбС-Самоков да вземе следното решение: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24б ал.1 да одобри задание и на основание чл.124а ал.1 да допусне изработване на ПУП-ПП (парцеларен план) за обект: югозападен обход на гр. Самоков, участък от пъ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62 </w:t>
      </w:r>
      <w:r>
        <w:rPr>
          <w:rFonts w:cs="Times New Roman" w:ascii="Times New Roman" w:hAnsi="Times New Roman"/>
          <w:sz w:val="24"/>
          <w:szCs w:val="24"/>
        </w:rPr>
        <w:t xml:space="preserve">до пъ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-82 </w:t>
      </w:r>
      <w:r>
        <w:rPr>
          <w:rFonts w:cs="Times New Roman" w:ascii="Times New Roman" w:hAnsi="Times New Roman"/>
          <w:sz w:val="24"/>
          <w:szCs w:val="24"/>
        </w:rPr>
        <w:t>Самоков-Боровец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1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</w:rPr>
        <w:t>Докладва арх. Г.Николова-Стаменова: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284"/>
        <w:rPr>
          <w:b/>
          <w:b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 ОСК24-ГР94-3231/25.10.2024г. от Симеон Емилов Димитров </w:t>
      </w:r>
      <w:r>
        <w:rPr>
          <w:lang w:val="bg-BG"/>
        </w:rPr>
        <w:t>за допускане изработване на ПУП – план за застрояване и Парцеларен план за ПИ 23491.6.27 и ПИ 23491.6.26 в местност „Герено“, с. Драгушиново, община Самоков</w:t>
      </w:r>
    </w:p>
    <w:p>
      <w:pPr>
        <w:pStyle w:val="Normal"/>
        <w:ind w:firstLine="28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ind w:firstLine="284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на ОбС-Самоков да вземе следното решение: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bg-BG"/>
        </w:rPr>
      </w:pPr>
      <w:r>
        <w:rPr/>
        <w:t>На основание чл.124б ал.1 да одобри задание</w:t>
      </w:r>
      <w:r>
        <w:rPr>
          <w:lang w:val="bg-BG"/>
        </w:rPr>
        <w:t xml:space="preserve"> ПУП – план за застрояване и Парцеларен план за ПИ 23491.6.27 и ПИ 23491.6.26 в местност „Герено“, с. Драгушиново, община Самоков</w:t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bg-BG"/>
        </w:rPr>
      </w:pPr>
      <w:r>
        <w:rPr>
          <w:lang w:val="bg-BG"/>
        </w:rPr>
        <w:t>Н</w:t>
      </w:r>
      <w:r>
        <w:rPr/>
        <w:t xml:space="preserve">а основание чл.124а ал.1 да допусне изработване на </w:t>
      </w:r>
      <w:r>
        <w:rPr>
          <w:lang w:val="bg-BG"/>
        </w:rPr>
        <w:t>ПУП – план за застрояване и Парцеларен план за ПИ 23491.6.27 и ПИ 23491.6.26 в местност „Герено“, с. Драгушиново, община Самоков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ТОЧКА 3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  <w:t>Докладва инж. Силвия Балтова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</w:rPr>
        <w:t>Заявление вх.№</w:t>
      </w:r>
      <w:r>
        <w:rPr>
          <w:b/>
          <w:lang w:val="bg-BG"/>
        </w:rPr>
        <w:t xml:space="preserve"> ОСК24-ТД26-1738/05.11.2024г. от Голф Окол ЕАД </w:t>
      </w:r>
      <w:r>
        <w:rPr/>
        <w:t>за съгласуване и  одобрение на инвестиционен проект и издаване на разрешение за строеж</w:t>
      </w:r>
      <w:r>
        <w:rPr>
          <w:lang w:val="bg-BG"/>
        </w:rPr>
        <w:t xml:space="preserve"> </w:t>
      </w:r>
      <w:r>
        <w:rPr/>
        <w:t>на обект</w:t>
      </w:r>
      <w:r>
        <w:rPr>
          <w:lang w:val="bg-BG"/>
        </w:rPr>
        <w:t xml:space="preserve">: „Еднофамилна жилищна сграда“ в УПИ </w:t>
      </w:r>
      <w:r>
        <w:rPr>
          <w:lang w:val="en-US"/>
        </w:rPr>
        <w:t xml:space="preserve">IX -46,76 </w:t>
      </w:r>
      <w:r>
        <w:rPr>
          <w:lang w:val="bg-BG"/>
        </w:rPr>
        <w:t>в кв.</w:t>
      </w:r>
      <w:r>
        <w:rPr>
          <w:lang w:val="en-US"/>
        </w:rPr>
        <w:t>97</w:t>
      </w:r>
      <w:r>
        <w:rPr>
          <w:lang w:val="bg-BG"/>
        </w:rPr>
        <w:t xml:space="preserve"> по плана на с. Горни Окол, община Самоко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142, ал. 1 от ЗУТ </w:t>
      </w:r>
      <w:r>
        <w:rPr/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1</w:t>
      </w:r>
      <w:r>
        <w:rPr/>
        <w:t xml:space="preserve">. </w:t>
      </w:r>
      <w:r>
        <w:rPr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/>
        <w:t xml:space="preserve">- Проектът отговаря на </w:t>
      </w:r>
      <w:r>
        <w:rPr>
          <w:color w:val="000000"/>
          <w:lang w:bidi="bg-BG"/>
        </w:rPr>
        <w:t>ПУП-ПРЗ и ПП одобрен с Решение  №1006 по протокол № 28/22.06.2017г. на Общински съвет - Самоков</w:t>
      </w:r>
    </w:p>
    <w:p>
      <w:pPr>
        <w:pStyle w:val="Normal"/>
        <w:ind w:left="680" w:hanging="0"/>
        <w:jc w:val="both"/>
        <w:rPr/>
      </w:pPr>
      <w:r>
        <w:rPr/>
        <w:t xml:space="preserve">- Постигнатите показатели са: Плътност  - </w:t>
      </w:r>
      <w:r>
        <w:rPr>
          <w:lang w:val="bg-BG"/>
        </w:rPr>
        <w:t>14.05</w:t>
      </w:r>
      <w:r>
        <w:rPr/>
        <w:t>%, Кинт - 0.</w:t>
      </w:r>
      <w:r>
        <w:rPr>
          <w:lang w:val="bg-BG"/>
        </w:rPr>
        <w:t>14</w:t>
      </w:r>
      <w:r>
        <w:rPr/>
        <w:t xml:space="preserve">, Озеленяване – </w:t>
      </w:r>
      <w:r>
        <w:rPr>
          <w:lang w:val="bg-BG"/>
        </w:rPr>
        <w:t>48</w:t>
      </w:r>
      <w:r>
        <w:rPr/>
        <w:t xml:space="preserve">%,  Ккорниз – </w:t>
      </w:r>
      <w:r>
        <w:rPr>
          <w:lang w:val="bg-BG"/>
        </w:rPr>
        <w:t>3.79</w:t>
      </w:r>
      <w:r>
        <w:rPr/>
        <w:t xml:space="preserve"> м., Кбило – </w:t>
      </w:r>
      <w:r>
        <w:rPr>
          <w:lang w:val="bg-BG"/>
        </w:rPr>
        <w:t>3.79</w:t>
      </w:r>
      <w:r>
        <w:rPr/>
        <w:t xml:space="preserve"> м. , </w:t>
      </w:r>
      <w:r>
        <w:rPr>
          <w:rFonts w:cs="Garamond" w:ascii="Garamond" w:hAnsi="Garamond"/>
          <w:b/>
        </w:rPr>
        <w:t xml:space="preserve">ЗП=РЗП=121,42 </w:t>
      </w:r>
      <w:r>
        <w:rPr>
          <w:rFonts w:cs="Garamond" w:ascii="Garamond" w:hAnsi="Garamond"/>
          <w:b/>
          <w:lang w:val="bg-BG"/>
        </w:rPr>
        <w:t>кв.м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  <w:t xml:space="preserve">- Регулацията по улица с о.т. </w:t>
      </w:r>
      <w:r>
        <w:rPr>
          <w:lang w:val="bg-BG"/>
        </w:rPr>
        <w:t>629-630-631</w:t>
      </w:r>
      <w:r>
        <w:rPr/>
        <w:t>е приложена на мя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редвидена е </w:t>
      </w:r>
      <w:r>
        <w:rPr/>
        <w:t xml:space="preserve">жилищна устройствена зона, като устройствените показатели са спазени, съгласно Наредба № 7 </w:t>
      </w:r>
      <w:r>
        <w:rPr>
          <w:lang w:val="ru-RU"/>
        </w:rPr>
        <w:t>от ПНУОВТУЗ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1. Носимоспособност,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left="709" w:hanging="273"/>
        <w:jc w:val="both"/>
        <w:rPr/>
      </w:pPr>
      <w:r>
        <w:rPr>
          <w:i/>
        </w:rPr>
        <w:tab/>
        <w:t>-</w:t>
      </w:r>
      <w:r>
        <w:rPr>
          <w:lang w:val="ru-RU"/>
        </w:rPr>
        <w:t xml:space="preserve"> </w:t>
      </w:r>
      <w:r>
        <w:rPr/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2.  Безопасност при пожар (чл.169,ал.1,т.2 от ЗУТ):</w:t>
      </w:r>
    </w:p>
    <w:p>
      <w:pPr>
        <w:pStyle w:val="Normal"/>
        <w:ind w:firstLine="720"/>
        <w:jc w:val="both"/>
        <w:rPr/>
      </w:pPr>
      <w:r>
        <w:rPr/>
        <w:t xml:space="preserve">-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/>
      </w:pPr>
      <w:r>
        <w:rPr/>
        <w:t xml:space="preserve">-  Отговаря на изискванията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3.4. Достъпна среда (чл.169, ал.1, т.4 от ЗУТ):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i/>
        </w:rPr>
        <w:t>3.5. Защита от шум и опазване на околната среда (чл.169, ал.1, т.5 от ЗУТ):</w:t>
      </w:r>
    </w:p>
    <w:p>
      <w:pPr>
        <w:pStyle w:val="Normal"/>
        <w:ind w:left="720" w:hanging="0"/>
        <w:jc w:val="both"/>
        <w:rPr/>
      </w:pPr>
      <w:r>
        <w:rPr/>
        <w:t>- Предвидените строителни материали в проекта отговарят на изискванията за  защита от шум и опазване на околната сре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/>
      </w:pPr>
      <w:r>
        <w:rPr/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/>
      </w:pPr>
      <w:r>
        <w:rPr/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- </w:t>
      </w:r>
      <w:r>
        <w:rPr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rPr>
          <w:color w:val="000000"/>
        </w:rPr>
      </w:pPr>
      <w:r>
        <w:rPr>
          <w:color w:val="000000"/>
        </w:rPr>
        <w:t>- няма;</w:t>
      </w:r>
    </w:p>
    <w:p>
      <w:pPr>
        <w:pStyle w:val="Normal"/>
        <w:shd w:fill="FEFEFE" w:val="clear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i/>
          <w:i/>
          <w:color w:val="000000"/>
        </w:rPr>
      </w:pPr>
      <w:r>
        <w:rPr>
          <w:i/>
          <w:color w:val="000000"/>
        </w:rPr>
        <w:t>- представени са :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>--Изходни данни  № ТО-</w:t>
      </w:r>
      <w:r>
        <w:rPr>
          <w:color w:val="000000"/>
          <w:lang w:val="bg-BG"/>
        </w:rPr>
        <w:t>01-972</w:t>
      </w:r>
      <w:r>
        <w:rPr>
          <w:color w:val="000000"/>
        </w:rPr>
        <w:t>/1</w:t>
      </w:r>
      <w:r>
        <w:rPr>
          <w:color w:val="000000"/>
          <w:lang w:val="bg-BG"/>
        </w:rPr>
        <w:t>8</w:t>
      </w:r>
      <w:r>
        <w:rPr>
          <w:color w:val="000000"/>
        </w:rPr>
        <w:t>.0</w:t>
      </w:r>
      <w:r>
        <w:rPr>
          <w:color w:val="000000"/>
          <w:lang w:val="bg-BG"/>
        </w:rPr>
        <w:t>7</w:t>
      </w:r>
      <w:r>
        <w:rPr>
          <w:color w:val="000000"/>
        </w:rPr>
        <w:t>.202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color w:val="000000"/>
        </w:rPr>
        <w:t xml:space="preserve">--Становище  № </w:t>
      </w:r>
      <w:r>
        <w:rPr>
          <w:color w:val="000000"/>
          <w:lang w:val="en-US"/>
        </w:rPr>
        <w:t>IB-32-24-14337</w:t>
      </w:r>
      <w:r>
        <w:rPr>
          <w:color w:val="000000"/>
        </w:rPr>
        <w:t>/29.10.2024 г. от „</w:t>
      </w:r>
      <w:r>
        <w:rPr>
          <w:color w:val="000000"/>
          <w:lang w:val="bg-BG"/>
        </w:rPr>
        <w:t>ЕР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Запад</w:t>
      </w:r>
      <w:r>
        <w:rPr>
          <w:color w:val="000000"/>
        </w:rPr>
        <w:t>” АД</w:t>
      </w:r>
    </w:p>
    <w:p>
      <w:pPr>
        <w:pStyle w:val="Normal"/>
        <w:shd w:fill="FEFEFE" w:val="clear"/>
        <w:ind w:firstLine="284"/>
        <w:rPr>
          <w:i/>
          <w:i/>
          <w:color w:val="000000"/>
        </w:rPr>
      </w:pPr>
      <w:r>
        <w:rPr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rPr>
          <w:i/>
          <w:i/>
          <w:color w:val="000000"/>
        </w:rPr>
      </w:pPr>
      <w:r>
        <w:rPr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color w:val="000000"/>
          <w:lang w:val="en-US"/>
        </w:rPr>
      </w:pPr>
      <w:r>
        <w:rPr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highlight w:val="yellow"/>
          <w:lang w:val="en-US"/>
        </w:rPr>
      </w:pPr>
      <w:r>
        <w:rPr/>
        <w:t xml:space="preserve">      </w:t>
      </w:r>
      <w:r>
        <w:rPr>
          <w:lang w:val="ru-RU"/>
        </w:rPr>
        <w:t xml:space="preserve">Във </w:t>
      </w:r>
      <w:r>
        <w:rPr/>
        <w:t xml:space="preserve">връзка с гореизложената оценка за съответствие 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</w:t>
      </w:r>
      <w:r>
        <w:rPr>
          <w:lang w:val="bg-BG"/>
        </w:rPr>
        <w:t xml:space="preserve">„Еднофамилна жилищна сграда“ в УПИ </w:t>
      </w:r>
      <w:r>
        <w:rPr>
          <w:lang w:val="en-US"/>
        </w:rPr>
        <w:t xml:space="preserve">IX -46,76 </w:t>
      </w:r>
      <w:r>
        <w:rPr>
          <w:lang w:val="bg-BG"/>
        </w:rPr>
        <w:t>в кв.</w:t>
      </w:r>
      <w:r>
        <w:rPr>
          <w:lang w:val="en-US"/>
        </w:rPr>
        <w:t>97</w:t>
      </w:r>
      <w:r>
        <w:rPr>
          <w:lang w:val="bg-BG"/>
        </w:rPr>
        <w:t xml:space="preserve"> по плана на с. Горни Окол, община Самоков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ТОЧКА 3</w:t>
      </w:r>
      <w:r>
        <w:rPr>
          <w:b/>
          <w:u w:val="single"/>
          <w:lang w:val="en-US"/>
        </w:rPr>
        <w:t>3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</w:rPr>
        <w:t>Докладва арх. Г.Николова-Стаменова: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b/>
        </w:rPr>
        <w:t>Заявление с вх. № ОСК24-РД-121/24.06.2024г. от Анджей 0418 ЕООД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допускане до градоустройствена процедура – Подробен устройствен план – изменение на плана за регулация и застрояване на УПИ </w:t>
      </w:r>
      <w:r>
        <w:rPr>
          <w:lang w:val="en-US"/>
        </w:rPr>
        <w:t xml:space="preserve">III, </w:t>
      </w:r>
      <w:r>
        <w:rPr>
          <w:lang w:val="bg-BG"/>
        </w:rPr>
        <w:t xml:space="preserve">УПИ </w:t>
      </w:r>
      <w:r>
        <w:rPr>
          <w:lang w:val="en-US"/>
        </w:rPr>
        <w:t xml:space="preserve">IV </w:t>
      </w:r>
      <w:r>
        <w:rPr>
          <w:lang w:val="bg-BG"/>
        </w:rPr>
        <w:t xml:space="preserve">и УПИ </w:t>
      </w:r>
      <w:r>
        <w:rPr>
          <w:lang w:val="en-US"/>
        </w:rPr>
        <w:t xml:space="preserve">XII – </w:t>
      </w:r>
      <w:r>
        <w:rPr>
          <w:lang w:val="bg-BG"/>
        </w:rPr>
        <w:t>за паркинг, автогара, обществено обслужване и парк, кв.291, гр. Самоков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И: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на ОбС-Самоков да вземе следното решение: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34 ал.1 т.1 и т.2 и ал.2 т.6 и чл.62а от ЗУТ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ва съгласие за смяна предназначението на част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 xml:space="preserve">отреден „За паркинг , автогара, обществено обслужване и парк“ (нереализирани терени за озеленяване) в терени за обществено обслужващи дейности към новообразуван УП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ва съгласие за изработване на проект за подроб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ен план - изменение на плана за регулация - с цел образуване на нов УПИ III за „Магазини, офиси, жилища и подземен гараж“, с площ от 2492.00 кв.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а общинска собственост и образуване улица тупик  с о.т. 791в – 791г между новия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вия УП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.</w:t>
      </w:r>
    </w:p>
    <w:p>
      <w:pPr>
        <w:pStyle w:val="Style2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 съгласие за изработване на проект за подробен устройствен план  - </w:t>
      </w:r>
      <w:r>
        <w:rPr>
          <w:rFonts w:cs="Times New Roman" w:ascii="Times New Roman" w:hAnsi="Times New Roman"/>
          <w:sz w:val="24"/>
          <w:szCs w:val="24"/>
        </w:rPr>
        <w:t xml:space="preserve">изменение на плана за застрояване н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 xml:space="preserve">и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 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то се запазва устройствената зона и показатели:</w:t>
      </w:r>
    </w:p>
    <w:p>
      <w:pPr>
        <w:pStyle w:val="Style2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ътност на застрояване - 50%</w:t>
      </w:r>
    </w:p>
    <w:p>
      <w:pPr>
        <w:pStyle w:val="Style2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т - 2.0</w:t>
      </w:r>
    </w:p>
    <w:p>
      <w:pPr>
        <w:pStyle w:val="Style2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яване  - 40%</w:t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емен паркинг</w:t>
      </w:r>
    </w:p>
    <w:p>
      <w:pPr>
        <w:pStyle w:val="Normal"/>
        <w:ind w:left="284" w:firstLine="42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lang w:val="bg-BG"/>
        </w:rPr>
        <w:tab/>
        <w:tab/>
        <w:t xml:space="preserve">             </w:t>
      </w:r>
      <w:r>
        <w:rPr>
          <w:lang w:val="bg-BG"/>
        </w:rPr>
        <w:t>/арх. Н.Клинчева – Колева/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jc w:val="both"/>
              <w:rPr>
                <w:lang w:val="bg-BG"/>
              </w:rPr>
            </w:pPr>
            <w:r>
              <w:rPr/>
              <w:t>1.</w:t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/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  <w:lang w:val="bg-BG"/>
                    </w:rPr>
                  </w:pPr>
                  <w:r>
                    <w:rPr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bg-BG"/>
                    </w:rPr>
                    <w:t>/ инж. Б. Караджинов - замества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</w:t>
                  </w:r>
                  <w:r>
                    <w:rPr>
                      <w:bCs/>
                      <w:kern w:val="2"/>
                      <w:lang w:val="bg-BG" w:eastAsia="bg-BG"/>
                    </w:rPr>
                    <w:t>инсп. Клисуранов</w:t>
                  </w:r>
                  <w:r>
                    <w:rPr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  <w:r>
                    <w:rPr>
                      <w:lang w:val="bg-BG"/>
                    </w:rPr>
                    <w:t>7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highlight w:val="yellow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  <w:t>арх. Г. Николова-Стаменова:</w:t>
            </w:r>
            <w:r>
              <w:rPr>
                <w:i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highlight w:val="yellow"/>
                <w:lang w:val="bg-BG"/>
              </w:rPr>
            </w:pPr>
            <w:r>
              <w:rPr>
                <w:i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Протоколът се състои </w:t>
            </w:r>
            <w:r>
              <w:rPr>
                <w:i/>
                <w:color w:val="262626"/>
                <w:lang w:val="bg-BG"/>
              </w:rPr>
              <w:t>от 33</w:t>
            </w:r>
            <w:r>
              <w:rPr>
                <w:i/>
                <w:lang w:val="bg-BG"/>
              </w:rPr>
              <w:t xml:space="preserve"> точки в 16  бр. страници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  <w:lang w:val="bg-BG"/>
              </w:rPr>
            </w:pPr>
            <w:r>
              <w:rPr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84" w:hanging="0"/>
        <w:jc w:val="both"/>
        <w:rPr>
          <w:i/>
          <w:i/>
          <w:highlight w:val="yellow"/>
          <w:lang w:val="bg-BG"/>
        </w:rPr>
      </w:pPr>
      <w:r>
        <w:rPr>
          <w:i/>
          <w:highlight w:val="yellow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highlight w:val="yellow"/>
          <w:u w:val="single"/>
          <w:lang w:val="bg-BG"/>
        </w:rPr>
      </w:pPr>
      <w:r>
        <w:rPr>
          <w:b/>
          <w:i/>
          <w:highlight w:val="yellow"/>
          <w:u w:val="single"/>
          <w:lang w:val="bg-BG"/>
        </w:rPr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shd w:fill="FEFEFE" w:val="clear"/>
        <w:ind w:left="284" w:hanging="0"/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975" w:leader="none"/>
        </w:tabs>
        <w:ind w:left="284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4845" w:leader="none"/>
        </w:tabs>
        <w:ind w:left="28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4 от 05.11.2024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Габриела Стаменова</cp:lastModifiedBy>
  <cp:lastPrinted>2024-06-06T13:51:00Z</cp:lastPrinted>
  <dcterms:modified xsi:type="dcterms:W3CDTF">2025-02-06T07:33:00Z</dcterms:modified>
  <cp:revision>180</cp:revision>
  <dc:subject/>
  <dc:title> </dc:title>
</cp:coreProperties>
</file>