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-141605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 КМЕТА </w: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НА ОБЩИНА САМОКОВ</w:t>
      </w:r>
      <w:r>
        <w:rPr>
          <w:lang w:val="en-US"/>
        </w:rPr>
        <w:t xml:space="preserve">                   </w:t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/>
        <w:t>Вх.№…………………….</w: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За пресъставяне на акт по гражданско състояние, съставен в чужб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Име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ЕГН……………………………………  ЛК……………………………………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стоянен адрес:………………………………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Тел. за връзка:……………………………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ab/>
        <w:t>Г-н Кмет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Моля да ми бъде пресъставен акт по гражданско състояние, съставен в чужбина и да се издаде удостоверение (препис-извлечение) от пресъставения акт в Република България на лице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/>
      </w:pPr>
      <w:r>
        <w:rPr/>
        <w:t>Собствено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/>
      </w:pPr>
      <w:r>
        <w:rPr/>
        <w:t>Бащино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/>
      </w:pPr>
      <w:r>
        <w:rPr/>
        <w:t>Фамилно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Заверен препис или извлечение от съставен акт по гражданско състояние в чужб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Превод на български език и заверка на документа, а при необходимост и лег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Нотариално заверено пълномощ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Желая да ми бъде предоставен оригиналният акт за раждане от чужби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ата…….</w:t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ab/>
        <w:tab/>
        <w:t>/………………..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Провер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>Дл. Лице/……………./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Резолюция на кмета на общината за признаване на документите, съгласно КМЧП, подлежащи на регистрация в Република Българ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ата…….</w:t>
        <w:tab/>
        <w:tab/>
        <w:tab/>
        <w:tab/>
        <w:tab/>
        <w:tab/>
        <w:t>Подпис:</w:t>
        <w:tab/>
        <w:tab/>
        <w:tab/>
        <w:tab/>
        <w:tab/>
        <w:tab/>
        <w:tab/>
        <w:t xml:space="preserve">                                                       /………………../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7:00Z</dcterms:created>
  <dc:creator>Venci Hristov</dc:creator>
  <dc:description/>
  <cp:keywords/>
  <dc:language>en-US</dc:language>
  <cp:lastModifiedBy>Ivelina Krumova</cp:lastModifiedBy>
  <cp:lastPrinted>2025-03-28T15:11:00Z</cp:lastPrinted>
  <dcterms:modified xsi:type="dcterms:W3CDTF">2025-03-28T13:24:00Z</dcterms:modified>
  <cp:revision>4</cp:revision>
  <dc:subject/>
  <dc:title>ДО КМЕТА</dc:title>
</cp:coreProperties>
</file>