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1955</wp:posOffset>
            </wp:positionH>
            <wp:positionV relativeFrom="paragraph">
              <wp:posOffset>-219075</wp:posOffset>
            </wp:positionV>
            <wp:extent cx="619125" cy="914400"/>
            <wp:effectExtent l="0" t="0" r="0" b="0"/>
            <wp:wrapTight wrapText="bothSides">
              <wp:wrapPolygon edited="0">
                <wp:start x="-662" y="0"/>
                <wp:lineTo x="-662" y="21144"/>
                <wp:lineTo x="21929" y="21144"/>
                <wp:lineTo x="21929" y="0"/>
                <wp:lineTo x="-66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О</w:t>
        <w:tab/>
      </w:r>
    </w:p>
    <w:p>
      <w:pPr>
        <w:pStyle w:val="Normal"/>
        <w:rPr>
          <w:b/>
          <w:b/>
        </w:rPr>
      </w:pPr>
      <w:r>
        <w:rPr>
          <w:b/>
        </w:rPr>
        <w:t>КМЕТА НА ОБЩИНА САМ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>от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  <w:t>/име, презиме, фамилия/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Адрес по местоживеене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……………………………………………………………………</w:t>
      </w:r>
      <w:r>
        <w:rPr/>
        <w:t>ЕГН……………………………….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Управител на фирма /ЕТ/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Адрес на управление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ЕИК……………………………..тел:…………………………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/>
        <w:tab/>
        <w:tab/>
      </w:r>
      <w:r>
        <w:rPr>
          <w:b/>
        </w:rPr>
        <w:t>Г-Н КМЕТ,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Моля, на основание чл.11, ал.1 и ал.3 от Наредба № 3 на Общински съвет гр.Самоков да ми бъде издадено </w:t>
      </w:r>
      <w:r>
        <w:rPr>
          <w:b/>
        </w:rPr>
        <w:t>УДОСТОВЕРЕНИЕ ЗА НЕНОРМИРАНО РАБОТНО ВРЕМЕ  в обект</w:t>
      </w:r>
      <w:r>
        <w:rPr/>
        <w:t>………………………… ……………….......................................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                     </w:t>
      </w:r>
      <w:r>
        <w:rPr/>
        <w:t>/ посочва се точното наименование на обекта /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намиращ се на адрес: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с предложение за работно време:……………………………………………………………………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 xml:space="preserve">ПРИЛАГАМ СЛЕДНИТЕ ДОКУМЕНТИ: </w:t>
      </w:r>
      <w:r>
        <w:rPr/>
        <w:t xml:space="preserve">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 Протокол за измерено ниво на битов шум, издаден от оторизирана фирма. Измереното ниво следва да бъде под допустимото. Измерването се извършва след 23 часа /за ЗХР/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Становище от РУП гр.Самоков за липса на констатирани нарушения на обществения ред в обекта през последните 6 месеца от датата на подаване на заявлението /за ЗХР/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Становище от РУПБС за съответствие на обекта с изискванията за пожарна безопасност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Договор за охрана на обекта с лице, притежаващо разрешение за извършване на охранителна дейност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5. Документ за собственост или друг документ, от който да е видно, че лицето може да извършва дейност в обекта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6. Документ, удостоверяващ въвеждането на обекта в експлоатация…………………………….</w:t>
      </w:r>
    </w:p>
    <w:p>
      <w:pPr>
        <w:pStyle w:val="Normal"/>
        <w:jc w:val="both"/>
        <w:rPr/>
      </w:pPr>
      <w:r>
        <w:rPr/>
        <w:t>7. За обекти, намиращи се в жилищни сгради – протокол от общото събрание на живущите, в който с решение е дадено съгласие от обитателите за работа на обекта с ненормирано работно време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8. Декларация за наличието на издадено удостоверение за категория на обекта /за ЗХР/ ..……..</w:t>
      </w:r>
    </w:p>
    <w:p>
      <w:pPr>
        <w:pStyle w:val="Normal"/>
        <w:jc w:val="both"/>
        <w:rPr/>
      </w:pPr>
      <w:r>
        <w:rPr/>
        <w:t>9. Документ за платена такса…………………………………………………………………………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 xml:space="preserve">ДЕКЛАРИРАМ 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rPr/>
      </w:pPr>
      <w:r>
        <w:rPr/>
        <w:t>Запознат съм с изискванията на Наредба № 1 и Наредба № 3 на Общински съвет гр.Сам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гр. Самоков…………………….20</w:t>
      </w:r>
      <w:r>
        <w:rPr>
          <w:lang w:val="en-US"/>
        </w:rPr>
        <w:t>.</w:t>
      </w:r>
      <w:r>
        <w:rPr/>
        <w:t>….год.</w:t>
        <w:tab/>
        <w:t xml:space="preserve"> </w: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25:00Z</dcterms:created>
  <dc:creator>ianeva</dc:creator>
  <dc:description/>
  <dc:language>en-US</dc:language>
  <cp:lastModifiedBy>adimova</cp:lastModifiedBy>
  <cp:lastPrinted>2016-03-16T16:14:00Z</cp:lastPrinted>
  <dcterms:modified xsi:type="dcterms:W3CDTF">2025-02-10T15:25:00Z</dcterms:modified>
  <cp:revision>2</cp:revision>
  <dc:subject/>
  <dc:title>ДО</dc:title>
</cp:coreProperties>
</file>